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>ООО «Свеже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>ИНН 6231058212 КПП 623 1101101008, ОКПО 12589787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>ПРИКАЗ №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>О замене части дополнительного отпуска денежной компенсацией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Г. Владимир                                                                                                                                   25.10.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>Составлен на основании личного заявления Дружининой С. П. от 25.10.2019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  <w:t>ПРИКАЗЫВАЮ: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iCs/>
        </w:rPr>
        <w:t>Заменить определенный трудовым соглашением № 586-ТД от 11.07.2016 приемщице белья Дружининой С. П. дополнительный отпуск за 2019 год продолжительностью пять календарных дней денежной компенсацие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iCs/>
        </w:rPr>
        <w:t>Инспектору по кадрам внести указанные в п. 1 изменения в кадровые бумаги Дружининой С. П. в срок до 31.10.2019 год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iCs/>
        </w:rPr>
      </w:pPr>
      <w:r>
        <w:rPr>
          <w:iCs/>
        </w:rPr>
        <w:t>Бухгалтерии при расчете отпускных учесть замену Дружининой С. П. пяти дней дополнительного отпуска компенсацией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Технический директор               ______________          В. Н. Шумеков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С распоряжением ознакомлены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Главный бухгалтер                   ____________                    Т. Н. Сорочкина</w:t>
      </w:r>
    </w:p>
    <w:p>
      <w:pPr>
        <w:pStyle w:val="Normal"/>
        <w:autoSpaceDE w:val="false"/>
        <w:rPr>
          <w:iCs/>
        </w:rPr>
      </w:pPr>
      <w:r>
        <w:rPr>
          <w:iCs/>
        </w:rPr>
        <w:t>Инспектор по кадрам              ____________                    В. Н. Носова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Приемщик белья                      ____________                    С. П. Дружинина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32:00Z</dcterms:created>
  <dc:creator>Котофей</dc:creator>
  <dc:description/>
  <dc:language>en-US</dc:language>
  <cp:lastModifiedBy>Acer</cp:lastModifiedBy>
  <dcterms:modified xsi:type="dcterms:W3CDTF">2019-08-03T06:32:00Z</dcterms:modified>
  <cp:revision>2</cp:revision>
  <dc:subject/>
  <dc:title>ООО «Свежесть»</dc:title>
</cp:coreProperties>
</file>