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Договор </w:t>
      </w:r>
      <w:r>
        <w:rPr>
          <w:rFonts w:cs="Arial" w:ascii="Arial" w:hAnsi="Arial"/>
          <w:b/>
          <w:sz w:val="28"/>
          <w:szCs w:val="28"/>
        </w:rPr>
        <w:t>купли-продажи мотоцикл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sz w:val="24"/>
        </w:rPr>
        <w:t xml:space="preserve">г.Новосибирск                                                                                                           Восьмое ноября  2014 г. </w:t>
      </w:r>
    </w:p>
    <w:p>
      <w:pPr>
        <w:pStyle w:val="Heading6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22"/>
          <w:szCs w:val="22"/>
        </w:rPr>
        <w:t>Мы, Петров Петр Петрович, паспорт серия 5009 №654654, выдан УВД  Ленинского района города Новосибирска 23.09.2008, проживающий по адресу: г.Новосибирск, ул. Мира д.34 кв.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, Иванов Иван Иванович, паспорт серия 5008 №643789, выдан УВД Октябрьского района города Новосибирска 01.10.2010, проживающий по адресу: г.Новосибирск, ул.Ленина д.23 кв.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ключили настоящий договор о нижеследующем: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етров Петр Петрович продает принадлежащий ему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отоцикл марки </w:t>
      </w:r>
      <w:r>
        <w:rPr>
          <w:sz w:val="22"/>
          <w:szCs w:val="22"/>
          <w:lang w:val="en-US"/>
        </w:rPr>
        <w:t>Sprin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идентификационный номер </w:t>
      </w:r>
      <w:r>
        <w:rPr>
          <w:sz w:val="22"/>
          <w:szCs w:val="22"/>
          <w:lang w:val="en-US"/>
        </w:rPr>
        <w:t>AXIYZ</w:t>
      </w:r>
      <w:r>
        <w:rPr>
          <w:sz w:val="22"/>
          <w:szCs w:val="22"/>
        </w:rPr>
        <w:t>123456789</w:t>
      </w:r>
      <w:r>
        <w:rPr>
          <w:sz w:val="22"/>
          <w:szCs w:val="22"/>
          <w:lang w:val="en-US"/>
        </w:rPr>
        <w:t>AT</w:t>
      </w:r>
      <w:r>
        <w:rPr>
          <w:sz w:val="22"/>
          <w:szCs w:val="22"/>
        </w:rPr>
        <w:t>123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гистрационный номер А456АА54, год выпуска 2005,   № двигателя 123АА2754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вет черный, тип ТС Мотоцик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ПТС серия 54 №8736729,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выдачи «01» октября 2005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ражданину (Ф., И., О.); наименование организации, предприятия, учреждения Иванову Ивану Иванович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оимостью Семьдесят пять тысяч</w:t>
      </w:r>
      <w:r>
        <w:rPr>
          <w:sz w:val="16"/>
        </w:rPr>
        <w:t xml:space="preserve"> </w:t>
      </w:r>
      <w:r>
        <w:rPr>
          <w:sz w:val="22"/>
          <w:szCs w:val="22"/>
        </w:rPr>
        <w:t>рубл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83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4"/>
        <w:gridCol w:w="739"/>
        <w:gridCol w:w="4900"/>
      </w:tblGrid>
      <w:tr>
        <w:trPr>
          <w:trHeight w:val="851" w:hRule="atLeast"/>
        </w:trPr>
        <w:tc>
          <w:tcPr>
            <w:tcW w:w="4844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Деньги передал,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транспортное средство получи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____________________Ивано_____________________</w:t>
            </w:r>
          </w:p>
          <w:p>
            <w:pPr>
              <w:pStyle w:val="Normal"/>
              <w:spacing w:lineRule="auto" w:line="3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подпись)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</w:rPr>
              <w:t>______________Иванов Иван Иванович_____________</w:t>
              <w:br/>
            </w:r>
            <w:r>
              <w:rPr>
                <w:iCs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Ф., И., О. полностью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«08» октября 2014 г.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4900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Деньги получил,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транспортное средство переда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____________________Петров______________________</w:t>
            </w:r>
          </w:p>
          <w:p>
            <w:pPr>
              <w:pStyle w:val="Normal"/>
              <w:spacing w:lineRule="auto" w:line="3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подпись)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</w:rPr>
              <w:t>______________Петров Петр Петрович______________</w:t>
              <w:br/>
            </w:r>
            <w:r>
              <w:rPr>
                <w:iCs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Ф., И., О. полностью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«08» октября 2014 г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567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4:30:00Z</dcterms:created>
  <dc:creator>Котофей</dc:creator>
  <dc:description>http://webavtopro.ru/</dc:description>
  <cp:keywords>купля продажа скачать договор мото мотоцикл агрегат </cp:keywords>
  <dc:language>en-US</dc:language>
  <cp:lastModifiedBy>Котофей</cp:lastModifiedBy>
  <dcterms:modified xsi:type="dcterms:W3CDTF">2014-11-08T14:30:00Z</dcterms:modified>
  <cp:revision>2</cp:revision>
  <dc:subject>Купля-продажа мото, тс</dc:subject>
  <dc:title>Договор купли-продажи мотоцикл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оговор купли-продажи автомототранспортного средства (прицепа, номерного агрегата)">
    <vt:lpwstr>Огромное</vt:lpwstr>
  </property>
</Properties>
</file>