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рудовой договор с уборщице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. _______</w:t>
        <w:tab/>
        <w:tab/>
        <w:tab/>
        <w:tab/>
        <w:tab/>
        <w:tab/>
        <w:t xml:space="preserve">                             «___» __________ 201_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ое  акционерное общество «__________________________________», именуемое в дальнейшем «Работодатель»,  в лице ___________________________, действующего на основании _______________________________,  с одной стороны,  и гражданин ________________________, именуемая в дальнейшем «Работник»  с другой стороны, заключили настоящий срочный трудовой договор, далее – «Договор», о нижеследующ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ботодатель поручает, а работник принимает на себя обязательства выполнять работу в должности уборщиц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о соглашению сторон, трудовой договор является бессроч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Испытательный срок: 3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Работа по данному срочному трудовому договору является основным местом работы Работник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ава и обязательст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Работник имеет прав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заключение, изменение и расторжение настоящего срочного трудового договора в порядке и на условиях, которые предусмотрены законодательством РФ, подзаконными актами, локальными нормативными ак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редоставление ему работы, обусловленной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Другие права Работника определяются законодательством РФ, подзаконными актами, локальными нормативн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Работ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Заключать, изменять и расторгать срочный трудовой договор с Работником в порядке и на условиях, которые установлены законодательством РФ, подзаконными актами, локальными нормативными акт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оощрять Работника за добросовестный тру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Требовать от Работника исполнения им трудовых обязанностей и бережного отношения к имуществу Работодателя, соблюдения законодательства РФ, подзаконных актов, локальных нормативных актов, настоящего срочного трудов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/>
        <w:t>Привлекать к дисциплинарной и материальной ответственности в порядке, установленном законодательством РФ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  <w:t>2.2.5. За ненадлежащее выполнение Работником своих обязанностей применять к нему следующие меры воздейств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  <w:t>2.2.5.1. замечани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  <w:t>2.2.5.2. выговор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  <w:t>2.2.5.3. увольнение, в том числе по основаниям, предусмотренным срочным трудовым договоро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  <w:t>2.2.6. Другие права Работодателя определяются законодательством РФ, подзаконными актами, локальными нормативными актам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Обязательства Работодател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/>
        <w:t>2.3.1. Предоставить Работнику работу по обусловленной трудовой фун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2. Обеспечивать надлежащее техническое оборудование рабочего места и создавать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3. Информировать Работника об условиях и охране труда на рабочих местах, о существенном риске повреждения здоровья, полагающихся компенсациях и средствах индивидуальной защи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4. Создавать Работнику необходимые условия для успешного выполнения принятых им обяза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5. Обеспечивать своевременную выплату Работнику заработной платы, надбавок, пособий и иных выплат в денеж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6. Обеспечивать необходимый квалификационный уровень Работника, повышение квалификации и переподготовку кадров с учетом перспектив развития пред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7. Обеспечить Работнику условия труда, предусмотренные законодательством РФ, настоящим срочным трудовым договором,  необходимые для эффективной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7. Осуществлять обязательное социальное страхование и социальное обеспечение Работника в соответствии с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Обязательства Работни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1. Приступить к исполнению трудовых обязанностей со дня, определенного  в п. 1.1. срочного трудов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. Выполнять работу, порученную ему в соответствии с требованием Договора, качественно и в ср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3. Своевременно оповещать администрацию Работодателя о невозможности по уважительным причинам выполнять обусловленную срочным трудовым договором рабо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4. Соблюдать законодательство РФ, Устав предприятия, правила внутреннего распорядка, индивидуальный план работы, производственную и технологическую дисциплину, правила техники безопасности и другие локальные нормативные ак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5. Не разглашать сведения о Работодателе, ставшие известными Работнику в связи с выполнением своей трудовой функцией и являющиеся коммерческой тайной Работод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6. Обеспечивать высокую эффективность выполняемой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7. Систематически повышать уровень своей квал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8. Заключить договор о полной материальной ответственности за вверенные Работодателем товарные, материальные, денежные и иные ц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Должностные обязанности Работника:</w:t>
      </w:r>
    </w:p>
    <w:p>
      <w:pPr>
        <w:pStyle w:val="Normal"/>
        <w:ind w:firstLine="540"/>
        <w:jc w:val="both"/>
        <w:rPr/>
      </w:pPr>
      <w:r>
        <w:rPr/>
        <w:t>2.5.1. Должна знать:</w:t>
      </w:r>
    </w:p>
    <w:p>
      <w:pPr>
        <w:pStyle w:val="Normal"/>
        <w:ind w:firstLine="540"/>
        <w:jc w:val="both"/>
        <w:rPr/>
      </w:pPr>
      <w:r>
        <w:rPr/>
        <w:t xml:space="preserve">2.5.1.1. технические условия на хранение товарно-материальных ценностей, связанных с уборкой помещений; </w:t>
      </w:r>
    </w:p>
    <w:p>
      <w:pPr>
        <w:pStyle w:val="Normal"/>
        <w:ind w:firstLine="540"/>
        <w:jc w:val="both"/>
        <w:rPr/>
      </w:pPr>
      <w:r>
        <w:rPr/>
        <w:t xml:space="preserve">2.5.1.2. виды, размеры, марки, сортность и другие качественные характеристики товарно-материальных ценностей и нормы их расхода; </w:t>
      </w:r>
    </w:p>
    <w:p>
      <w:pPr>
        <w:pStyle w:val="Normal"/>
        <w:ind w:firstLine="540"/>
        <w:jc w:val="both"/>
        <w:rPr/>
      </w:pPr>
      <w:r>
        <w:rPr/>
        <w:t xml:space="preserve">2.5.1.3. правила эксплуатации средств, предназначенных для уборки помещений; </w:t>
      </w:r>
    </w:p>
    <w:p>
      <w:pPr>
        <w:pStyle w:val="Normal"/>
        <w:ind w:firstLine="540"/>
        <w:jc w:val="both"/>
        <w:rPr/>
      </w:pPr>
      <w:r>
        <w:rPr/>
        <w:t>2.5.1.4. основы трудового законодательства; правила и нормы охраны труда, условия настоящего срочного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2.6. Осуществляет уборку санитарных узлов в помещении по адресу: ______________________, находящихся на ________ этаже в правом (левом) крыле, пом. No. ______ (и т.п.). </w:t>
      </w:r>
    </w:p>
    <w:p>
      <w:pPr>
        <w:pStyle w:val="Normal"/>
        <w:ind w:firstLine="540"/>
        <w:jc w:val="both"/>
        <w:rPr/>
      </w:pPr>
      <w:r>
        <w:rPr/>
        <w:t>2.6.1. В уборку санитарного узла включаются: мойка пола с помощью дезинфицирующих средств (____ раз в день), чистка сантехники с применением дезинфицирующих средств (_ раз в день), вынос мусора (______ раз в день), чистка кафельной плитки в случае необходимости, чистка зеркал.</w:t>
      </w:r>
    </w:p>
    <w:p>
      <w:pPr>
        <w:pStyle w:val="Normal"/>
        <w:ind w:firstLine="540"/>
        <w:jc w:val="both"/>
        <w:rPr/>
      </w:pPr>
      <w:r>
        <w:rPr/>
        <w:t>2.7. Обеспечивает сохранность инвентаря и средств, предназначенных для уборки санитарных узлов. Средства, предназначенные для уборки, и инвентарь должны храниться в помещении, закрываемом на ключ.</w:t>
      </w:r>
    </w:p>
    <w:p>
      <w:pPr>
        <w:pStyle w:val="Normal"/>
        <w:ind w:firstLine="540"/>
        <w:jc w:val="both"/>
        <w:rPr/>
      </w:pPr>
      <w:r>
        <w:rPr/>
        <w:t>2.8. Информирует техническую службу в лице ее руководителя либо в лице его замещающего о неисправности сантехнического оборудования и необходимости проведения ремонтных работ.</w:t>
      </w:r>
    </w:p>
    <w:p>
      <w:pPr>
        <w:pStyle w:val="Normal"/>
        <w:ind w:firstLine="540"/>
        <w:jc w:val="both"/>
        <w:rPr/>
      </w:pPr>
      <w:r>
        <w:rPr/>
        <w:t>2.9. Обеспечивает наличие санитарно-гигиенических средств в санитарном узле (туалетная бумага, мыло, бумажные полотенца и т.п.).</w:t>
      </w:r>
    </w:p>
    <w:p>
      <w:pPr>
        <w:pStyle w:val="Normal"/>
        <w:ind w:firstLine="540"/>
        <w:jc w:val="both"/>
        <w:rPr/>
      </w:pPr>
      <w:r>
        <w:rPr/>
        <w:t>2.10. Уборщица санузла подчиняется непосредственно __________________________________.</w:t>
      </w:r>
    </w:p>
    <w:p>
      <w:pPr>
        <w:pStyle w:val="Normal"/>
        <w:ind w:firstLine="540"/>
        <w:jc w:val="both"/>
        <w:rPr/>
      </w:pPr>
      <w:r>
        <w:rPr/>
        <w:t>2.11. В период временного отсутствия уборщицы санузла ее обязанности возлагаются на 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плата труда и социальные гарант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ботодатель своевременно выплачивает Работнику оклад, соответствующий штатному расписанию в размере _____________ (_______________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ботнику выплачиваются надбавки  и доплаты, установленные законодательством РФ, локальными нормативн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Заработная плата выплачивается два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 период действия настоящего срочного трудового договора Работник пользуется, всеми видами государственного социального страхования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На Работника полностью распространяются льготы и гарантии, установленные для работников Общества действующим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Условия труда и отдыха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Режим рабочего времени и отдыха Работника в пределах рабочего дня устанавливается правилами внутреннего распорядка, либо по согласованию с администрацией Работодателя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Продолжительность рабочей недели Работника устанавливается в размере 40 часов в недел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4.3. Особенности режима рабочего времен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1. полный  рабочий 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4. Работодатель представляет Работнику ежегодный оплачиваемый отпуск продолжительностью 28 календарны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5. Ежегодный отпуск Работника может быть ему предоставлен как полностью, так и по частям. Конкретные сроки предоставления ежегодного отпуска устанавливаются руководителем подразделения, в котором работает Работник, в соответствии с графиком отпус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6. С согласия Работодателя, Работнику может предоставляться отпуск без сохранения заработной пл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7. Оплата больничных листов производится в порядке, установленном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Изменение и расторжение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Условия настоящего срочного трудового договора могут быть изменены и (или) дополнены по соглашению сторон. Изменения и (или) дополнения условий оформляются дополнительным соглашением (в письменной форме), которое является неотъемлемой частью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Стороны срочного трудового договора несут ответственность за невыполнение условий настоящего трудового договора в порядке, предусмотренно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Срочный трудовой договор может быть расторгнут по основаниям, предусмотренным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Иные условия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Данный трудовой договор, подписанный обеими сторонами, вступает в силу с даты, определенной в п. 1.2.1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Если работник не приступил к работе в установленный срок без уважительных причин, то трудовой договор прекращается Работодателем в односторонне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Трудовая книжка работника ведется и хранится в отделе кадров Работ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Настоящий срочный трудовой договор заключен в двух экземплярах, имеющих одинаковую юридическую силу, один из которых находится в отделе кадров Работодателя, другой у Работ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дреса сторон и другие с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тодател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ое акционерное общество «__________________________» (сокращенное наименование - ОАО «_________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ГРН - ______________, ИНН – ______________, КПП - 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дрес: 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лефон: 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тни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Фамилия, имя, отчество: ____________________________________________________________.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Н - 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проживания: ________________________________________________________________.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______________________________.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аспорт: ___________________, Выдан  _____________ ОВД 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д подразделения: 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</w:rPr>
        <w:t>Трудовой договор подпис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ab/>
        <w:t xml:space="preserve">        От Работодателя                                                                              Работни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________________________                                                       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</w:t>
        <w:tab/>
        <w:t xml:space="preserve">                                     _____________________________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(подпись)</w:t>
        <w:tab/>
        <w:tab/>
        <w:tab/>
        <w:tab/>
        <w:tab/>
        <w:t xml:space="preserve">                                   </w:t>
        <w:tab/>
        <w:t xml:space="preserve">     (подпись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____» _____________201_г.</w:t>
        <w:tab/>
        <w:tab/>
        <w:t xml:space="preserve">                               «____» _____________201_г.</w:t>
        <w:tab/>
      </w:r>
    </w:p>
    <w:sectPr>
      <w:footerReference w:type="default" r:id="rId2"/>
      <w:footerReference w:type="first" r:id="rId3"/>
      <w:type w:val="nextPage"/>
      <w:pgSz w:w="11906" w:h="16838"/>
      <w:pgMar w:left="851" w:right="624" w:gutter="0" w:header="0" w:top="709" w:footer="57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696085</wp:posOffset>
              </wp:positionH>
              <wp:positionV relativeFrom="paragraph">
                <wp:posOffset>-2076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6.35pt;mso-position-vertical-relative:text;margin-left:13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43:00Z</dcterms:created>
  <dc:creator>светик</dc:creator>
  <dc:description/>
  <cp:keywords/>
  <dc:language>en-US</dc:language>
  <cp:lastModifiedBy>Генадий</cp:lastModifiedBy>
  <cp:lastPrinted>2008-04-14T15:54:00Z</cp:lastPrinted>
  <dcterms:modified xsi:type="dcterms:W3CDTF">2019-09-21T15:43:00Z</dcterms:modified>
  <cp:revision>2</cp:revision>
  <dc:subject/>
  <dc:title>ТРУДОВОЙ ДОГОВОР № _________</dc:title>
</cp:coreProperties>
</file>