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t97fs5"/>
      <w:bookmarkEnd w:id="0"/>
      <w:r>
        <w:rPr/>
        <w:t>Трудовой договор № 8-Т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hfggyl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b14ke8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5q8z04"/>
      <w:bookmarkEnd w:id="3"/>
      <w:r>
        <w:rPr>
          <w:rStyle w:val="Fill"/>
          <w:b w:val="false"/>
          <w:i w:val="false"/>
          <w:color w:val="000000"/>
        </w:rPr>
        <w:t>г. Москва                                                                                                                 17</w:t>
      </w:r>
      <w:r>
        <w:rPr/>
        <w:t>.05.20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gebnig"/>
      <w:bookmarkEnd w:id="4"/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lnnaaf"/>
      <w:bookmarkEnd w:id="5"/>
      <w:r>
        <w:rPr>
          <w:rStyle w:val="Fill"/>
          <w:b w:val="false"/>
          <w:i w:val="false"/>
          <w:color w:val="000000"/>
        </w:rPr>
        <w:t>ООО «Ю-строй»</w:t>
      </w:r>
      <w:r>
        <w:rPr/>
        <w:t xml:space="preserve"> в лице генерального </w:t>
      </w:r>
      <w:r>
        <w:rPr>
          <w:rStyle w:val="Fill"/>
          <w:b w:val="false"/>
          <w:i w:val="false"/>
          <w:color w:val="000000"/>
        </w:rPr>
        <w:t>директора Капустина Семена Владиленовича</w:t>
      </w:r>
      <w:r>
        <w:rPr/>
        <w:t>, действующего на основании устава, именуем</w:t>
      </w:r>
      <w:r>
        <w:rPr>
          <w:rStyle w:val="Fill"/>
          <w:b w:val="false"/>
          <w:i w:val="false"/>
          <w:color w:val="000000"/>
        </w:rPr>
        <w:t>ое</w:t>
      </w:r>
      <w:r>
        <w:rPr/>
        <w:t xml:space="preserve"> в дальнейшем «Работодатель», с одной стороны и </w:t>
      </w:r>
      <w:r>
        <w:rPr>
          <w:rStyle w:val="Fill"/>
          <w:b w:val="false"/>
          <w:i w:val="false"/>
          <w:color w:val="000000"/>
        </w:rPr>
        <w:t>Сомова Елена</w:t>
      </w:r>
      <w:r>
        <w:rPr/>
        <w:t xml:space="preserve"> Петровна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Работник», с другой стороны заключили настоящий трудово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ieywmc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cub4nl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" w:name="dfas4dcyl3"/>
      <w:bookmarkEnd w:id="8"/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" w:name="dfasax731a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" w:name="dfas5fx11l"/>
      <w:bookmarkEnd w:id="1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wq3n2x"/>
      <w:bookmarkEnd w:id="11"/>
      <w:r>
        <w:rPr/>
        <w:t xml:space="preserve">1.1. По настоящему трудовому договору Работодатель предоставляет Работнику работу по </w:t>
        <w:br/>
        <w:t>должности бухгалтера, а Работник обязуется лично выполнять указанную работу в соответствии с условиями настоящего трудового договора.</w:t>
        <w:br/>
        <w:t>1.2. Работник принимается на работу в бухгалтерию организации Работодателя.</w:t>
        <w:br/>
        <w:t xml:space="preserve">1.3. Место работы Работника – </w:t>
      </w:r>
      <w:r>
        <w:rPr>
          <w:rStyle w:val="Fill"/>
          <w:b w:val="false"/>
          <w:i w:val="false"/>
          <w:color w:val="000000"/>
        </w:rPr>
        <w:t>офис ООО «Ю-строй», расположенный по адресу: г. Москва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ул. Свободы, д. 14</w:t>
      </w:r>
      <w:r>
        <w:rPr/>
        <w:t>.</w:t>
        <w:br/>
        <w:t xml:space="preserve">1.4. Работа у Работодателя является для Работника работой на условиях внешнего </w:t>
        <w:br/>
        <w:t>совместительства.</w:t>
        <w:br/>
      </w:r>
      <w:bookmarkStart w:id="12" w:name="dfasgfp9in"/>
      <w:bookmarkEnd w:id="12"/>
      <w:r>
        <w:rPr/>
        <w:t xml:space="preserve">1.5. Условия труда на рабочем месте Работника </w:t>
      </w:r>
      <w:r>
        <w:rPr>
          <w:rStyle w:val="Fill"/>
          <w:b w:val="false"/>
          <w:i w:val="false"/>
          <w:color w:val="000000"/>
        </w:rPr>
        <w:t xml:space="preserve">оптимальные – 1-й класс </w:t>
      </w:r>
      <w:r>
        <w:rPr/>
        <w:t>(</w:t>
      </w:r>
      <w:r>
        <w:rPr>
          <w:rStyle w:val="Fill"/>
          <w:b w:val="false"/>
          <w:i w:val="false"/>
          <w:color w:val="000000"/>
        </w:rPr>
        <w:t>по результатам специальной оценки условий труда от 25 января 2017 г.</w:t>
      </w:r>
      <w:r>
        <w:rPr/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Настоящий трудовой договор заключается на </w:t>
      </w:r>
      <w:r>
        <w:rPr>
          <w:rStyle w:val="Fill"/>
          <w:b w:val="false"/>
          <w:i w:val="false"/>
          <w:color w:val="000000"/>
        </w:rPr>
        <w:t>неопределенный</w:t>
      </w:r>
      <w:r>
        <w:rPr/>
        <w:t xml:space="preserve"> срок.</w:t>
        <w:br/>
        <w:t xml:space="preserve">1.7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1.8</w:t>
      </w:r>
      <w:r>
        <w:rPr/>
        <w:t xml:space="preserve"> договора.</w:t>
        <w:br/>
        <w:t xml:space="preserve">1.8. Дата начала работы – </w:t>
      </w:r>
      <w:r>
        <w:rPr>
          <w:rStyle w:val="Fill"/>
          <w:b w:val="false"/>
          <w:i w:val="false"/>
          <w:color w:val="000000"/>
        </w:rPr>
        <w:t>17 мая 2017 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3" w:name="dfasskbxqp"/>
      <w:bookmarkEnd w:id="13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4" w:name="dfaszhag97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5" w:name="dfascv9gkv"/>
      <w:bookmarkEnd w:id="15"/>
      <w:r>
        <w:rPr/>
        <w:t>2. ПРАВА И ОБЯЗАННОСТИ РАБОТНИ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6" w:name="dfasbnwcao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" w:name="dfas5bu33d"/>
      <w:bookmarkEnd w:id="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7u3c3p"/>
      <w:bookmarkEnd w:id="18"/>
      <w:r>
        <w:rPr/>
        <w:t>2.1. Работник имеет право на:</w:t>
        <w:br/>
        <w:t>2.1.1. Предоставление ему работы, обусловленной настоящим трудовым договором.</w:t>
        <w:br/>
        <w:t xml:space="preserve">2.1.2. Обеспечение безопасности и условий труда, соответствующих нормативным </w:t>
        <w:br/>
        <w:t>требованиям охраны труда.</w:t>
        <w:br/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  <w:br/>
        <w:t xml:space="preserve">2.1.4. Полную и достоверную информацию об условиях труда и требованиях охраны труда на </w:t>
        <w:br/>
        <w:t>рабочем месте.</w:t>
        <w:br/>
        <w:t xml:space="preserve">Работник имеет иные права, предусмотренные трудовым законодательством РФ, настоящим </w:t>
        <w:br/>
        <w:t>трудовым договором.</w:t>
        <w:br/>
        <w:t>2.2. Работник обязан:</w:t>
        <w:br/>
        <w:t xml:space="preserve">2.2.1. Добросовестно исполнять свои трудовые обязанности, возложенные на него настоящим </w:t>
        <w:br/>
        <w:t>трудовым договором, выполнять установленные нормы труда.</w:t>
        <w:br/>
        <w:t xml:space="preserve">2.2.2. Соблюдать правила трудового распорядка, действующие у Работодателя, требования по </w:t>
        <w:br/>
        <w:t xml:space="preserve">охране труда и обеспечению безопасности труда, иные локальные нормативные акты </w:t>
        <w:br/>
        <w:t xml:space="preserve">Работодателя, непосредственно связанные с трудовой деятельностью Работника, с которыми </w:t>
        <w:br/>
        <w:t>Работник был ознакомлен под подпись.</w:t>
        <w:br/>
        <w:t>2.2.3. Соблюдать трудовую дисциплину.</w:t>
        <w:br/>
        <w:t xml:space="preserve">2.2.4. Бережно относиться к имуществу Работодателя, в том числе находящемуся у </w:t>
        <w:br/>
        <w:t>Работодателя имуществу третьих лиц, если Работодатель несет ответственность за сохранность этого имущества, и других работников.</w:t>
        <w:br/>
        <w:t xml:space="preserve">2.2.5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, в том числе находящемуся у Работодателя имуществу третьих лиц, </w:t>
        <w:br/>
        <w:t xml:space="preserve">если Работодатель несет ответственность за сохранность этого имущества, имуществу других </w:t>
        <w:br/>
        <w:t>работников.</w:t>
        <w:br/>
        <w:t xml:space="preserve">2.2.6. </w:t>
      </w:r>
      <w:r>
        <w:rPr>
          <w:rStyle w:val="Fill"/>
          <w:b w:val="false"/>
          <w:i w:val="false"/>
          <w:color w:val="000000"/>
        </w:rPr>
        <w:t>Вести бухгалтерский учет расчетов с поставщиками и покупателями</w:t>
      </w:r>
      <w:r>
        <w:rPr/>
        <w:t>.</w:t>
        <w:br/>
        <w:t xml:space="preserve">2.2.7. </w:t>
      </w:r>
      <w:r>
        <w:rPr>
          <w:rStyle w:val="Fill"/>
          <w:b w:val="false"/>
          <w:i w:val="false"/>
          <w:color w:val="000000"/>
        </w:rPr>
        <w:t>Проводить сверки расчетов с поставщиками и покупателями</w:t>
      </w:r>
      <w:r>
        <w:rPr/>
        <w:t>.</w:t>
        <w:br/>
        <w:t xml:space="preserve">2.2.8. </w:t>
      </w:r>
      <w:r>
        <w:rPr>
          <w:rStyle w:val="Fill"/>
          <w:b w:val="false"/>
          <w:i w:val="false"/>
          <w:color w:val="000000"/>
        </w:rPr>
        <w:t>Способствовать документообороту с поставщиками и покупателями</w:t>
      </w:r>
      <w:r>
        <w:rPr/>
        <w:t>.</w:t>
        <w:br/>
        <w:t xml:space="preserve">Работник обязан выполнять другие обязанности, предусмотренные трудовым </w:t>
        <w:br/>
        <w:t>законодательством РФ и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beg20f"/>
      <w:bookmarkEnd w:id="1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w35w53"/>
      <w:bookmarkEnd w:id="2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1" w:name="dfaszgvot5"/>
      <w:bookmarkEnd w:id="21"/>
      <w:r>
        <w:rPr/>
        <w:t>3. ПРАВА И ОБЯЗАННОСТИ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2mdbyv"/>
      <w:bookmarkEnd w:id="2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wip96t"/>
      <w:bookmarkEnd w:id="2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32lk2b"/>
      <w:bookmarkEnd w:id="24"/>
      <w:r>
        <w:rPr/>
        <w:t>3.1. Работодатель имеет право:</w:t>
        <w:br/>
        <w:t xml:space="preserve">3.1.1. Требовать от Работника добросовестного исполнения обязанностей по настоящему </w:t>
        <w:br/>
        <w:t>трудовому договору.</w:t>
        <w:b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</w:t>
        <w:br/>
        <w:t>обеспечению безопасности труда.</w:t>
        <w:b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 РФ, иными федеральными законами.</w:t>
        <w:br/>
        <w:t>3.1.4. Поощрять Работника за добросовестный эффективный труд.</w:t>
        <w:br/>
        <w:t xml:space="preserve">Работодатель имеет иные права, предусмотренные трудовым законодательством РФ, </w:t>
        <w:br/>
        <w:t>настоящим трудовым договором.</w:t>
        <w:br/>
        <w:t>3.2. Работодатель обязан:</w:t>
        <w:br/>
        <w:t>3.2.1. Предоставить Работнику работу, обусловленную настоящим трудовым договором.</w:t>
        <w:b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  <w:b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  <w:br/>
        <w:t xml:space="preserve">3.2.4. Выплачивать в полном размере причитающуюся работнику заработную плату в </w:t>
        <w:br/>
        <w:t>установленные сроки.</w:t>
        <w:b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 РФ.</w:t>
        <w:br/>
        <w:t xml:space="preserve">3.2.6. Знакомить Работника под подпись с принимаемыми локальными нормативными актами, </w:t>
        <w:br/>
        <w:t>непосредственно связанными с его трудовой деятельностью.</w:t>
        <w:br/>
        <w:t xml:space="preserve">3.2.7. Обеспечивать бытовые нужды Работника, связанные с исполнением им трудовых </w:t>
        <w:br/>
        <w:t>обязанностей.</w:t>
        <w:br/>
        <w:t xml:space="preserve">3.2.8. Оплачивать обучение Работника в случае производственной необходимости в целях </w:t>
        <w:br/>
        <w:t>повышения его квалификации.</w:t>
        <w:b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 xml:space="preserve">договором, соглашениями, локальными нормативными актами и настоящим трудовым </w:t>
        <w:br/>
        <w:t>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5" w:name="dfaskdpvbm"/>
      <w:bookmarkEnd w:id="2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6" w:name="dfasepz7o8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7" w:name="dfassb6mg8"/>
      <w:bookmarkEnd w:id="27"/>
      <w:r>
        <w:rPr/>
        <w:t>4. ОПЛАТА ТРУДА И СОЦИАЛЬНЫЕ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8" w:name="dfasofp7au"/>
      <w:bookmarkEnd w:id="2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9" w:name="dfasa2ippz"/>
      <w:bookmarkEnd w:id="2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g8b7p9"/>
      <w:bookmarkEnd w:id="30"/>
      <w:r>
        <w:rPr/>
        <w:t xml:space="preserve">4.1. За выполнение трудовых обязанностей, предусмотренных настоящим трудовым договором, 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25 000 (Двадцать пять тысяч)</w:t>
      </w:r>
      <w:r>
        <w:rPr/>
        <w:t xml:space="preserve"> руб. в месяц. Заработная плата начисляется пропорционально отработанному времени.</w:t>
        <w:br/>
        <w:t xml:space="preserve">4.2. Выплата премий и вознаграждений Работнику производится в порядке, установленном в </w:t>
        <w:br/>
      </w:r>
      <w:r>
        <w:rPr>
          <w:rStyle w:val="Fill"/>
          <w:b w:val="false"/>
          <w:i w:val="false"/>
          <w:color w:val="000000"/>
        </w:rPr>
        <w:t>коллективном договоре от 27.02.2013</w:t>
      </w:r>
      <w:r>
        <w:rPr/>
        <w:t xml:space="preserve"> и в </w:t>
      </w:r>
      <w:r>
        <w:rPr>
          <w:rStyle w:val="Fill"/>
          <w:b w:val="false"/>
          <w:i w:val="false"/>
          <w:color w:val="000000"/>
        </w:rPr>
        <w:t>Положении о премировании от 27.02.2013</w:t>
      </w:r>
      <w:r>
        <w:rPr/>
        <w:t xml:space="preserve">, с </w:t>
        <w:br/>
        <w:t>которыми Работник ознакомлен при подписании настоящего трудового договора.</w:t>
        <w:br/>
        <w:t xml:space="preserve">4.3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</w:t>
        <w:br/>
        <w:t>нормативными актами Работодателя.</w:t>
        <w:br/>
        <w:t xml:space="preserve">4.4. Заработная плата Работнику выплачивается путем </w:t>
      </w:r>
      <w:r>
        <w:rPr>
          <w:rStyle w:val="Fill"/>
          <w:b w:val="false"/>
          <w:i w:val="false"/>
          <w:color w:val="000000"/>
        </w:rPr>
        <w:t>выдачи наличных денежных средств из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кассы Работодателя (путем перечисления на счет Работника в банке) каждые полмесяца в день, установленный Правилами трудового распорядка</w:t>
      </w:r>
      <w:r>
        <w:rPr/>
        <w:t>.</w:t>
        <w:br/>
        <w:t xml:space="preserve">4.5. Из заработной платы Работника могут производиться удержания в случаях, </w:t>
        <w:br/>
        <w:t>предусмотренных законодательством РФ.</w:t>
        <w:br/>
        <w:t xml:space="preserve">4.6. На Работника распространяются все льготы, гарантии и компенсации, установленные </w:t>
        <w:br/>
        <w:t xml:space="preserve">законодательством РФ и локальными нормативными актами Работодателя, за исключением </w:t>
        <w:br/>
        <w:t>льгот, гарантий и компенсаций, предусмотренных для лиц:</w:t>
        <w:br/>
        <w:t>– совмещающих работу с обучением;</w:t>
        <w:br/>
        <w:t xml:space="preserve">– работающих в районах Крайнего Севера и приравненных к ним местностя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g9x19v"/>
      <w:bookmarkEnd w:id="3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v16nc2"/>
      <w:bookmarkEnd w:id="3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3" w:name="dfaslqiptx"/>
      <w:bookmarkEnd w:id="33"/>
      <w:r>
        <w:rPr/>
        <w:t>5. РАБОЧЕЕ ВРЕМЯ И ВРЕМЯ ОТДЫХ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4" w:name="dfasreahbf"/>
      <w:bookmarkEnd w:id="3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5" w:name="dfaszd0lzo"/>
      <w:bookmarkEnd w:id="3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17iigp"/>
      <w:bookmarkEnd w:id="36"/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пятидневная</w:t>
      </w:r>
      <w:r>
        <w:rPr/>
        <w:t xml:space="preserve"> рабочая неделя продолжительностью 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(двадцать)</w:t>
      </w:r>
      <w:r>
        <w:rPr/>
        <w:t xml:space="preserve"> часов: </w:t>
      </w:r>
      <w:r>
        <w:rPr>
          <w:rStyle w:val="Fill"/>
          <w:b w:val="false"/>
          <w:i w:val="false"/>
          <w:color w:val="000000"/>
        </w:rPr>
        <w:t>начало рабочего дня – 10.00, окончание – 15.00, обеденный перерыв с 12.00 до 13.00</w:t>
      </w:r>
      <w:r>
        <w:rPr/>
        <w:t>.</w:t>
        <w:br/>
        <w:t xml:space="preserve">В дни, когда по основному месту работы Работник свободен от исполнения трудовых </w:t>
        <w:br/>
        <w:t xml:space="preserve">обязанностей, он может работать по совместительству полный рабочий день. В течение одного </w:t>
        <w:br/>
        <w:t xml:space="preserve">месяца продолжительность рабочего времени при работе по совместительству </w:t>
      </w:r>
      <w:r>
        <w:rPr>
          <w:rStyle w:val="Fill"/>
          <w:b w:val="false"/>
          <w:i w:val="false"/>
          <w:color w:val="000000"/>
        </w:rPr>
        <w:t>не должн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вышать половины месячной нормы рабочего времени, установленной для соответствующей категории работников</w:t>
      </w:r>
      <w:r>
        <w:rPr/>
        <w:t>.</w:t>
        <w:br/>
        <w:t xml:space="preserve">Выходными днями являются </w:t>
      </w:r>
      <w:r>
        <w:rPr>
          <w:rStyle w:val="Fill"/>
          <w:b w:val="false"/>
          <w:i w:val="false"/>
          <w:color w:val="000000"/>
        </w:rPr>
        <w:t>суббота и воскресенье</w:t>
      </w:r>
      <w:r>
        <w:rPr/>
        <w:t>.</w:t>
        <w:br/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  <w:br/>
      </w:r>
      <w:r>
        <w:rPr>
          <w:rStyle w:val="Fill"/>
          <w:b w:val="false"/>
          <w:i w:val="false"/>
          <w:color w:val="000000"/>
        </w:rPr>
        <w:t>Ежегодный оплачиваемый отпуск предоставляется Работнику одновременно с отпуском по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сновной работе. Если Работник не отработал шести месяцев, то отпуск предоставляется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авансом.</w:t>
      </w:r>
      <w:r>
        <w:rPr/>
        <w:br/>
      </w:r>
      <w:r>
        <w:rPr>
          <w:rStyle w:val="Fill"/>
          <w:b w:val="false"/>
          <w:i w:val="false"/>
          <w:color w:val="000000"/>
        </w:rPr>
        <w:t>Если продолжительность ежегодного оплачиваемого отпуска Работника по основному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месту работы больше 28 календарных дней, то Работодатель по просьбе Работник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доставляет ему отпуск без сохранения заработной платы соответствующей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должительности.</w:t>
      </w:r>
      <w:r>
        <w:rPr/>
        <w:br/>
        <w:t>5.3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Ф и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whstwc"/>
      <w:bookmarkEnd w:id="3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oond02"/>
      <w:bookmarkEnd w:id="3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9" w:name="dfasgswozy"/>
      <w:bookmarkEnd w:id="39"/>
      <w:r>
        <w:rPr/>
        <w:t>6. СОЦИАЛЬНОЕ СТРАХ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0" w:name="dfasahvcro"/>
      <w:bookmarkEnd w:id="40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1" w:name="dfaslmqliz"/>
      <w:bookmarkEnd w:id="4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4b6nru"/>
      <w:bookmarkEnd w:id="42"/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связи с </w:t>
        <w:br/>
        <w:t xml:space="preserve">трудовой деятельностью осуществляются Работодателем в соответствии с законодательством </w:t>
        <w:br/>
        <w:t>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3" w:name="dfasnhqy3b"/>
      <w:bookmarkEnd w:id="4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4" w:name="dfaseug9n0"/>
      <w:bookmarkEnd w:id="4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5" w:name="dfasipdye0"/>
      <w:bookmarkEnd w:id="45"/>
      <w:r>
        <w:rPr/>
        <w:t>7. ИНЫЕ УСЛО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6" w:name="dfasucrr73"/>
      <w:bookmarkEnd w:id="4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7" w:name="dfass0u093"/>
      <w:bookmarkEnd w:id="4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ea2ura"/>
      <w:bookmarkEnd w:id="48"/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  <w:b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подпись.</w:t>
        <w:b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трудового договора, соответствующая виновная сторона </w:t>
        <w:br/>
        <w:t>договора обязана возместить другой стороне причиненный ущер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9" w:name="dfasd4238q"/>
      <w:bookmarkEnd w:id="4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0" w:name="dfaswg2vqg"/>
      <w:bookmarkEnd w:id="5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1" w:name="dfas85971i"/>
      <w:bookmarkEnd w:id="51"/>
      <w:r>
        <w:rPr/>
        <w:t>8. ОТВЕТСТВЕННОСТЬ СТОРОН ТРУДОВОГО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2" w:name="dfasi5wyog"/>
      <w:bookmarkEnd w:id="5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3" w:name="dfassf7s0m"/>
      <w:bookmarkEnd w:id="5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ztsi0y"/>
      <w:bookmarkEnd w:id="54"/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 РФ.</w:t>
        <w:br/>
        <w:t xml:space="preserve">8.2. За совершение дисциплинарного проступка, то есть неисполнение или ненадлежащее </w:t>
        <w:br/>
        <w:t>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  <w:br/>
        <w:t xml:space="preserve">8.3. Работодатель и Работник могут быть привлечены к материальной и иным видам </w:t>
        <w:br/>
        <w:t xml:space="preserve">юридической ответственности в случаях и в порядке, предусмотренных трудовым </w:t>
        <w:br/>
        <w:t>законодательством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5" w:name="dfas1073mn"/>
      <w:bookmarkEnd w:id="5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6" w:name="dfasep7awz"/>
      <w:bookmarkEnd w:id="5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7" w:name="dfasv7zzcm"/>
      <w:bookmarkEnd w:id="57"/>
      <w:r>
        <w:rPr/>
        <w:t>9. ИЗМЕНЕНИЕ И ПРЕКРАЩЕНИЕ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8" w:name="dfasa4ay86"/>
      <w:bookmarkEnd w:id="5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9" w:name="dfasxqgptv"/>
      <w:bookmarkEnd w:id="5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iln5q3"/>
      <w:bookmarkEnd w:id="60"/>
      <w:r>
        <w:rPr/>
        <w:t xml:space="preserve">9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  <w:br/>
        <w:t xml:space="preserve">9.2. Изменения и дополнения могут быть внесены в настоящий трудовой договор по </w:t>
        <w:br/>
        <w:t>соглашению сторон также в следующих случаях:</w:t>
        <w:br/>
        <w:t xml:space="preserve">а) при изменении законодательства 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  <w:br/>
        <w:t xml:space="preserve">9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</w:t>
        <w:br/>
        <w:t>письменной форме не позднее чем за два месяца до их изменения (ст. 74 ТК РФ).</w:t>
        <w:b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  <w:br/>
        <w:t xml:space="preserve">9.4. Настоящий трудовой договор прекращается только по основаниям, установленным </w:t>
        <w:br/>
        <w:t>Трудовым кодексом РФ и иными федеральными законами.</w:t>
        <w:br/>
        <w:t xml:space="preserve">При принятии на должность, занимаемую Работником, иного работника, для которого эта </w:t>
        <w:br/>
        <w:t xml:space="preserve">работа будет являться основной, Работодатель вправе расторгнуть трудовой договор, </w:t>
        <w:br/>
        <w:t>письменно предупредив об этом Работника не менее чем за две недели до увольнения.</w:t>
        <w:br/>
        <w:t xml:space="preserve">При расторжении трудового договора Работнику предоставляются гарантии и компенсации, </w:t>
        <w:br/>
        <w:t xml:space="preserve">предусмотренные главой 27 Трудового кодекса РФ, а также другими нормами Трудового </w:t>
        <w:br/>
        <w:t>кодекса РФ и иных федеральных зако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eqd56f"/>
      <w:bookmarkEnd w:id="6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1e1107"/>
      <w:bookmarkEnd w:id="6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3" w:name="dfasyarkdx"/>
      <w:bookmarkEnd w:id="63"/>
      <w:r>
        <w:rPr/>
        <w:t>10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64" w:name="dfasf83rez"/>
      <w:bookmarkEnd w:id="64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5" w:name="dfasfxu4wa"/>
      <w:bookmarkEnd w:id="6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p60ied"/>
      <w:bookmarkEnd w:id="66"/>
      <w:r>
        <w:rPr/>
        <w:t xml:space="preserve">10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 РФ.</w:t>
        <w:br/>
        <w:t>10.2. В части, не предусмотренной настоящим трудовым договором, стороны руководствуются законодательством РФ.</w:t>
        <w:br/>
        <w:t xml:space="preserve">10.3. Настоящий трудовой договор заключен в двух экземплярах, имеющих одинаковую </w:t>
        <w:br/>
        <w:t xml:space="preserve">юридическую силу. Один экземпляр хранится Работодателем в личном деле Работника, </w:t>
        <w:br/>
        <w:t>второй – у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ipstfb"/>
      <w:bookmarkEnd w:id="6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py893g"/>
      <w:bookmarkEnd w:id="6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9" w:name="dfaseubbge"/>
      <w:bookmarkEnd w:id="69"/>
      <w:r>
        <w:rPr/>
        <w:t>11. АДРЕСА, РЕКВИЗИТЫ И ПОДПИСИ СТОРОН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0" w:name="dfask68xy4"/>
      <w:bookmarkEnd w:id="7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1" w:name="dfas90p6kr"/>
      <w:bookmarkEnd w:id="71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2"/>
        <w:gridCol w:w="4533"/>
      </w:tblGrid>
      <w:tr>
        <w:trPr/>
        <w:tc>
          <w:tcPr>
            <w:tcW w:w="4602" w:type="dxa"/>
            <w:tcBorders/>
          </w:tcPr>
          <w:p>
            <w:pPr>
              <w:pStyle w:val="Style18"/>
              <w:spacing w:before="0" w:after="0"/>
              <w:rPr/>
            </w:pPr>
            <w:bookmarkStart w:id="72" w:name="dfasrbmffp"/>
            <w:bookmarkEnd w:id="72"/>
            <w:r>
              <w:rPr/>
              <w:t>Работодатель:</w:t>
            </w:r>
          </w:p>
          <w:p>
            <w:pPr>
              <w:pStyle w:val="Style18"/>
              <w:spacing w:before="0" w:after="0"/>
              <w:rPr/>
            </w:pPr>
            <w:bookmarkStart w:id="73" w:name="dfasgpg6b7"/>
            <w:bookmarkEnd w:id="73"/>
            <w:r>
              <w:rPr>
                <w:rStyle w:val="Fill"/>
                <w:b w:val="false"/>
                <w:i w:val="false"/>
                <w:color w:val="000000"/>
              </w:rPr>
              <w:t>ООО «Ю-строй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25123, г. Москва, ул. Свободы,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д. 14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7733123456,</w:t>
            </w:r>
            <w:r>
              <w:rPr/>
              <w:t xml:space="preserve"> КПП </w:t>
            </w:r>
            <w:r>
              <w:rPr>
                <w:rStyle w:val="Fill"/>
                <w:b w:val="false"/>
                <w:i w:val="false"/>
                <w:color w:val="000000"/>
              </w:rPr>
              <w:t>7733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500000000001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Союзн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100000000001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1111</w:t>
            </w:r>
          </w:p>
        </w:tc>
        <w:tc>
          <w:tcPr>
            <w:tcW w:w="4533" w:type="dxa"/>
            <w:tcBorders/>
          </w:tcPr>
          <w:p>
            <w:pPr>
              <w:pStyle w:val="Style18"/>
              <w:spacing w:before="0" w:after="0"/>
              <w:rPr/>
            </w:pPr>
            <w:bookmarkStart w:id="74" w:name="dfasko5tql"/>
            <w:bookmarkEnd w:id="74"/>
            <w:r>
              <w:rPr/>
              <w:t>Работник:</w:t>
            </w:r>
          </w:p>
          <w:p>
            <w:pPr>
              <w:pStyle w:val="Style18"/>
              <w:spacing w:before="0" w:after="0"/>
              <w:rPr/>
            </w:pPr>
            <w:bookmarkStart w:id="75" w:name="dfas70coyb"/>
            <w:bookmarkEnd w:id="75"/>
            <w:r>
              <w:rPr>
                <w:rStyle w:val="Fill"/>
                <w:b w:val="false"/>
                <w:i w:val="false"/>
                <w:color w:val="000000"/>
              </w:rPr>
              <w:t>Сомова Елена Петровна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45 02</w:t>
            </w:r>
            <w:r>
              <w:rPr/>
              <w:t xml:space="preserve"> № </w:t>
            </w:r>
            <w:r>
              <w:rPr>
                <w:rStyle w:val="Fill"/>
                <w:b w:val="false"/>
                <w:i w:val="false"/>
                <w:color w:val="000000"/>
              </w:rPr>
              <w:t>123456</w:t>
            </w:r>
            <w:r>
              <w:rPr/>
              <w:br/>
              <w:t xml:space="preserve">выдан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ОВД р-на Митино гор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осквы. 16.05.2003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23145, г. Москва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 Пирогова, д. 25, кв. 183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6586hk"/>
      <w:bookmarkEnd w:id="7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" w:name="dfas94s8ai"/>
      <w:bookmarkEnd w:id="77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2620"/>
        <w:gridCol w:w="310"/>
        <w:gridCol w:w="1965"/>
        <w:gridCol w:w="2276"/>
      </w:tblGrid>
      <w:tr>
        <w:trPr/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8" w:name="dfasouhims"/>
            <w:bookmarkEnd w:id="78"/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.В. Капуст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.П. Сомова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9" w:name="dfas1gvc3y"/>
            <w:bookmarkEnd w:id="79"/>
            <w:r>
              <w:rPr>
                <w:sz w:val="22"/>
                <w:szCs w:val="22"/>
              </w:rPr>
              <w:t>17.05.201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.05.201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kw2ybi"/>
      <w:bookmarkEnd w:id="8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e2s2xx"/>
      <w:bookmarkEnd w:id="81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1701"/>
        <w:gridCol w:w="684"/>
        <w:gridCol w:w="292"/>
        <w:gridCol w:w="2145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2" w:name="dfasgnbwgp"/>
            <w:bookmarkEnd w:id="82"/>
            <w:r>
              <w:rPr>
                <w:sz w:val="22"/>
                <w:szCs w:val="22"/>
              </w:rPr>
              <w:t xml:space="preserve">Экземпляр трудового договора  </w:t>
              <w:br/>
              <w:t>получил(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.05.2017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.П. Сомов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3:00Z</dcterms:created>
  <dc:creator/>
  <dc:description/>
  <cp:keywords/>
  <dc:language>en-US</dc:language>
  <cp:lastModifiedBy>User</cp:lastModifiedBy>
  <dcterms:modified xsi:type="dcterms:W3CDTF">2017-05-17T18:31:00Z</dcterms:modified>
  <cp:revision>7</cp:revision>
  <dc:subject/>
  <dc:title/>
</cp:coreProperties>
</file>