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 № 01/117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8.2017г. 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рянск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"Велком-М" (ООО "Велком-М"), именуемое в дальнейшем "Работодатель", в лице генерального директора Кастрюкова Петра Геннадьевича, действующего на основании Устава, с одной стороны, и Ливанов Семен Александрович, именуемый в дальнейшем "Работник", с другой стороны, вместе именуемые "Стороны"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Работник принимается в ООО «Велком-М»  в аналитический отдел на должность специалиста по мониторин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абочее место Работника располагается в помещении аналитического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словия труда Работника являются оптимальными и соответствуют 1-му классу по результатам аттестации от 18.08.20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Работа по настоящему трудовому договору является сотрудничеством по совмест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Срок действия настоящего трудового договора - два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Дата начала трудовой деятельности - с 15.08.20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Работнику принимается с испытательным сроком в один месяц.  Он включается в общий срок договор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едшим испытание Работник считается при полном, качественном и своевременном выполнении трудовой функции, предусмотренной настоящим договором и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иод испытания трудовой договор может быть расторгнут по инициативе любой из сторон с предупреждением второй за три дня до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трудовые отношения прекращаются по инициативе Работодателя, то в предупреждении о расторжении договора он обязан разъяснить причины, признающие результаты испытания Работника неудовлетворительны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Работник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аботник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Изменение условий и расторжение трудового договора в установленном зако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ыполнение обязанностей, обусловленных настоящим трудовым договором, оснащение рабочего места в соответствии с нормативными требованиями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Предоставление полной достоверной информации об условиях труда и требованиях охраны труда к рабочему ме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Отдых, т.е.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Обязательное государственное социальное страхование в порядке и на условиях, установленных действующим законодательством РФ на период действия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Работник имеет и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ботн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Добросовестно исполнять трудовую функцию по должности специалиста по мониторингу, закрепленную в должностной инструкции (Приложение N 1), которая является неотъемлемой частью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и осуществлении трудовой функции действовать в соответствии с законодательством РФ, Правилами внутреннего трудового распорядка, иными локальными нормативными актами, условиями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облюдать Правила внутреннего трудового распорядка, иные локальные нормативные акты, в том числе приказы (распоряжения) Работодателя, инструкции, правил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Не разглашать конфиденциальную (коммерческую, техническую, персональную) информацию, ставшую ему известной в процессе осуществления своей трудов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ущерба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блюдать установленный Работодателем порядок хранения документов, материальных и денеж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 Исполнять иные обязанности, не предусмотренные настоящим трудовым договором, но вытекающие из существа и цели деятельности структурного подразделения, для достижения максимального эфф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е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Работодател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аботод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Изменять и расторгать трудовой договор с Работником в порядке и на условиях, которые установлены Трудовым кодексом РФ,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и иных локальных нормативных актов, трудовой дисциплины, правил техники безопасности, производственной санитарии и противопожар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Поощрять работника за добросовестный эффективный труд путем выплаты премий, вознаграждений в порядке и на условиях, установленных Положением о премировании и иными локальными нормативными актами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Контролировать выполнение Работником его трудовых обязанностей, соблюдение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, установленном ТК РФ 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Работ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едоставить Работнику работу в соответствии с условиями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Обеспечить безопасные условия работы в соответствии с требованиям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Предоставить Работнику оборудованное надлежащим образом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Вести учет рабочего времени, фактически отработанного Рабо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 Обеспечивать Работнику своевременную,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8. Осуществлять обязательное социальное страхование Работника в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9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положениями ТК РФ и другими федеральными законами и иными нормативными правовыми актам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0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бочее время и время отдых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Работнику устанавливается продолжительность рабочего времени - 20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Работнику устанавливается следующий режим рабочего времен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ятидневная рабочая неделя с двумя выходными дн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ительность ежедневной работы - 4 ч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о работы - 09.00, окончание работы - 14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рыв для отдыха и питания - 1 час в период с 11.00 до 12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ботнику предоставляется ежегодный оплачиваемый отпуск продолжительностью 28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Отпуск за второй и последующие годы работы может предоставляться Работнику в любое время рабочего года в соответствии с графиком отпу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При желании Работника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4. По соглашению между Сторонами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словия оплаты тру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работная плата работника в соответствии с действующей у Работодателя системой оплаты труда состоит из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аботнику устанавливается должностной оклад в размере 25 000 (двадцать пять тысяч) рублей в месяц (что составляет 50% должностного оклада 50 000 (пятьдесят  тысяч) рублей, установленного специалисту по корпоративной отчетности с нормой рабочего времени 40 часов в нед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Работнику может быть выплачена премия в размере до 50% оклада при соблюдении условий и порядка, установленного Положением об оплате труда (утв. Приказом от 11.01.2014 N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работная плата выплачивается Работнику не реже чем каждые полмесяца (15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ыплата заработной платы производится в валюте РФ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Работодатель с заработной платы Работника перечисляет налоги в размерах и порядке, предусмотренном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в соответствии со ст. 192 ТК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могут быть привлечены к материальной и иным видам юридической ответственности в случаях и порядке, предусмотренных ТК РФ и ины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прекращение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трудовой договор может быть прекращен только по основаниям, предусмотренным ТК РФ и иными федеральными законам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1. 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о всем остальном, что не предусмотрено настоящим трудовым договором, Стороны руководствуются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Условия настоящего договора не подлежат оглашению и опубликованию в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одписания настоящего трудового договора Работник ознакомлен со следующими локальными нормативн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:                            Работник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Велком-М» </w:t>
        <w:tab/>
        <w:tab/>
        <w:tab/>
        <w:tab/>
        <w:tab/>
        <w:t xml:space="preserve">Ливанов С.А.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аспорт: 0033 N 776789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(место нахождения):                Выдан 17.18.200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2333, г. Брянск, ул. Жукова, д. 23     </w:t>
        <w:tab/>
        <w:t xml:space="preserve">Отделом УФМС РФ по Брянской об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 22304441245                           в Бежицком район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д подразделения: 002-00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. Брянск, ул. Красная, д. 78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оробьев</w:t>
      </w:r>
      <w:r>
        <w:rPr>
          <w:rFonts w:cs="Times New Roman" w:ascii="Times New Roman" w:hAnsi="Times New Roman"/>
          <w:sz w:val="22"/>
          <w:szCs w:val="22"/>
        </w:rPr>
        <w:t xml:space="preserve">     П.Г. Кастрюков                Ливанов С.А.     И.И. Иван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5.08.2017                                15.08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земпляр трудового договора получил: </w:t>
      </w:r>
      <w:r>
        <w:rPr>
          <w:rFonts w:cs="Times New Roman" w:ascii="Times New Roman" w:hAnsi="Times New Roman"/>
          <w:i/>
          <w:iCs/>
          <w:sz w:val="22"/>
          <w:szCs w:val="22"/>
        </w:rPr>
        <w:t>Ливанов 15.08.2017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6:00Z</dcterms:created>
  <dc:creator>1</dc:creator>
  <dc:description/>
  <dc:language>en-US</dc:language>
  <cp:lastModifiedBy>user</cp:lastModifiedBy>
  <dcterms:modified xsi:type="dcterms:W3CDTF">2019-10-13T19:36:00Z</dcterms:modified>
  <cp:revision>2</cp:revision>
  <dc:subject/>
  <dc:title/>
</cp:coreProperties>
</file>