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ПОЛНИТЕЛЬНОЕ СОГЛАШЕНИЕ № 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К ТРУДОВОМУ ДОГОВОРУ № ____ от  «_____» ____________ 20 ___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перечислении заработной платы на счет в банк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"/>
        <w:gridCol w:w="720"/>
        <w:gridCol w:w="165"/>
        <w:gridCol w:w="1800"/>
        <w:gridCol w:w="378"/>
        <w:gridCol w:w="465"/>
        <w:gridCol w:w="432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.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______________, в лице _______________________________________,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 xml:space="preserve">(наименование работодателя) </w:t>
        <w:tab/>
        <w:tab/>
        <w:tab/>
        <w:tab/>
        <w:t xml:space="preserve">(должность, ФИО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, </w:t>
      </w:r>
      <w:r>
        <w:rPr>
          <w:sz w:val="21"/>
          <w:szCs w:val="21"/>
        </w:rPr>
        <w:t xml:space="preserve">именуемый в дальнейшем «Работодатель» </w:t>
      </w:r>
      <w:r>
        <w:rPr>
          <w:sz w:val="22"/>
          <w:szCs w:val="22"/>
        </w:rPr>
        <w:t xml:space="preserve">с одной стороны, и ___________________________________________, </w:t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ФИО работника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именуемый(ая) в </w:t>
      </w:r>
      <w:r>
        <w:rPr>
          <w:sz w:val="21"/>
          <w:szCs w:val="21"/>
        </w:rPr>
        <w:t>дальнейшем «Работник», с другой стороны, приняли настоящее соглашение, являющееся неотъемлемой частью трудового договора № ___ от «___» _____________ 20__ г., заключенного между _________________________________ и _____________________________________, (именуемый далее – Трудовой договор),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зложить в следующей редакции пункты _____ и _____ Трудового договора: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ункт _____ – «Заработная плата Работника перечисляется на его банковский счет. Работодатель открывает в банке ________________________ банковский счет Работнику и оформляет ему банковскую карту. Номер счета и иные платежные реквизиты указываются в ______________________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Пункт _____ – «Работодатель несет все расходы, связанные с открытием банковского счета Работнику и расходы, связанные с обслуживанием банковской карты Работника. В случае утраты (потери, повреждения и др.) Работником банковской карты до истечения ее срока использования, расходы по восстановлению банковской карты несет Работник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ь Трудовой договор следующими пунктами: 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ункт _____ – «Выплата заработной платы производится в соответствии с условиями, предусмотренными Положением об оплате труда и премирования работников Работодателя»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ункт _____ – «Работник вправе отказаться от перечисления заработной платы и иных причитающихся ему денежных средств на банковский счет, предупредив об этом Работодателя за ___ дней. В этом случае по истечении срока предупреждения Работодатель обязан выплачивать Работнику заработную плату и иные причитающиеся ему денежные средства в месте выполнения им рабо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ловия Трудового договора, не затронутые настоящим соглашением, остаются неиз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1"/>
          <w:szCs w:val="21"/>
        </w:rPr>
        <w:t>Настоящее соглашение вступает в силу с «___» _____________ 20__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стояще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Реквизиты и подписи сторон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4"/>
        <w:gridCol w:w="239"/>
        <w:gridCol w:w="1921"/>
        <w:gridCol w:w="2880"/>
      </w:tblGrid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АБОТОДАТЕЛЬ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ное наименование организации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аткое наименование организаци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АБОТНИК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 Имя Отчество</w:t>
            </w:r>
          </w:p>
        </w:tc>
      </w:tr>
      <w:tr>
        <w:trPr>
          <w:trHeight w:val="147" w:hRule="atLeast"/>
        </w:trPr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ерии 00 00 № 000000 выдан 00.00.0000</w:t>
            </w:r>
          </w:p>
        </w:tc>
      </w:tr>
      <w:tr>
        <w:trPr>
          <w:trHeight w:val="18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ЕМ ВЫДАН </w:t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п 000-000</w:t>
            </w:r>
          </w:p>
        </w:tc>
      </w:tr>
      <w:tr>
        <w:trPr>
          <w:trHeight w:val="15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, номер, кем и когда выдан</w:t>
            </w:r>
          </w:p>
        </w:tc>
      </w:tr>
      <w:tr>
        <w:trPr>
          <w:trHeight w:val="13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: 00.00.0000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екс, адрес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, адрес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адре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телефо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телефона</w:t>
            </w:r>
          </w:p>
        </w:tc>
      </w:tr>
      <w:tr>
        <w:trPr>
          <w:trHeight w:val="349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еф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 руководите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i/>
                <w:sz w:val="18"/>
                <w:szCs w:val="18"/>
              </w:rPr>
              <w:t>Место для подпис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i/>
                <w:sz w:val="18"/>
                <w:szCs w:val="18"/>
              </w:rPr>
              <w:t>Место для подписи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ab/>
        <w:tab/>
        <w:tab/>
        <w:tab/>
      </w:r>
      <w:r>
        <w:rPr>
          <w:sz w:val="21"/>
          <w:szCs w:val="21"/>
        </w:rPr>
        <w:t>М.П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торой экземпляр дополнительного соглашения к трудовому договора на руки получил(а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____»_______________20___ г. ______________/_____________/</w:t>
      </w:r>
    </w:p>
    <w:p>
      <w:pPr>
        <w:pStyle w:val="Normal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1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84"/>
      <w:jc w:val="both"/>
      <w:outlineLvl w:val="1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2:00Z</dcterms:created>
  <dc:creator>maria.ristikivi</dc:creator>
  <dc:description/>
  <cp:keywords/>
  <dc:language>en-US</dc:language>
  <cp:lastModifiedBy>maria.ristikivi</cp:lastModifiedBy>
  <dcterms:modified xsi:type="dcterms:W3CDTF">2011-03-03T11:44:00Z</dcterms:modified>
  <cp:revision>5</cp:revision>
  <dc:subject/>
  <dc:title>ДОПОЛНИТЕЛЬНОЕ СОГЛАШЕНИЕ</dc:title>
</cp:coreProperties>
</file>