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ОО «_______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__</w:t>
        <w:tab/>
        <w:t>г.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ержании из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д_____________________________________________________ 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_________________ ТК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ржать из заработной платы __________________________________ сумму ______ (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ержание произвести из заработной платы за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явление _____________ об удержании из заработной платы от __.__.20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</w:t>
      </w:r>
    </w:p>
    <w:p>
      <w:pPr>
        <w:pStyle w:val="ConsPlusNonformat"/>
        <w:tabs>
          <w:tab w:val="clear" w:pos="708"/>
          <w:tab w:val="left" w:pos="425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Assistentus.ru</dc:creator>
  <dc:description/>
  <cp:keywords/>
  <dc:language>en-US</dc:language>
  <cp:lastModifiedBy>dns</cp:lastModifiedBy>
  <dcterms:modified xsi:type="dcterms:W3CDTF">2018-07-09T09:07:00Z</dcterms:modified>
  <cp:revision>3</cp:revision>
  <dc:subject/>
  <dc:title>Приказ об удержании денежных средств из заработной платы</dc:title>
</cp:coreProperties>
</file>