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ОО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 №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Ч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_____________________                                                                    «____» ________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ю _______________________________________________________, установлено, что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___»________________20__ сотрудник от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на сумму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идетелями инцидента выступаю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 /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/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/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 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2:00Z</dcterms:created>
  <dc:creator>assistentus.ru</dc:creator>
  <dc:description/>
  <cp:keywords/>
  <dc:language>en-US</dc:language>
  <cp:lastModifiedBy>Саша</cp:lastModifiedBy>
  <dcterms:modified xsi:type="dcterms:W3CDTF">2017-06-22T19:35:00Z</dcterms:modified>
  <cp:revision>3</cp:revision>
  <dc:subject/>
  <dc:title>Бланк акта порчи имущества</dc:title>
</cp:coreProperties>
</file>