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bookmarkStart w:id="0" w:name="Титульный_лист"/>
      <w:bookmarkEnd w:id="0"/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7284"/>
        <w:gridCol w:w="7286"/>
      </w:tblGrid>
      <w:tr>
        <w:trPr/>
        <w:tc>
          <w:tcPr>
            <w:tcW w:w="14570" w:type="dxa"/>
            <w:gridSpan w:val="2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11867"/>
              <w:gridCol w:w="2533"/>
            </w:tblGrid>
            <w:tr>
              <w:trPr/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867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33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8"/>
                    <w:gridCol w:w="2178"/>
                  </w:tblGrid>
                  <w:tr>
                    <w:trPr/>
                    <w:tc>
                      <w:tcPr>
                        <w:tcW w:w="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7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7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9"/>
                          <w:gridCol w:w="178"/>
                          <w:gridCol w:w="178"/>
                          <w:gridCol w:w="178"/>
                          <w:gridCol w:w="178"/>
                          <w:gridCol w:w="179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8"/>
                    <w:gridCol w:w="1533"/>
                    <w:gridCol w:w="108"/>
                    <w:gridCol w:w="537"/>
                  </w:tblGrid>
                  <w:tr>
                    <w:trPr/>
                    <w:tc>
                      <w:tcPr>
                        <w:tcW w:w="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6"/>
                          <w:gridCol w:w="166"/>
                          <w:gridCol w:w="165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5"/>
                          <w:gridCol w:w="166"/>
                          <w:gridCol w:w="166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5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Форма по КНД 1151111</w:t>
            </w:r>
          </w:p>
        </w:tc>
      </w:tr>
      <w:tr>
        <w:trPr/>
        <w:tc>
          <w:tcPr>
            <w:tcW w:w="14570" w:type="dxa"/>
            <w:gridSpan w:val="2"/>
            <w:tcBorders/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чет</w:t>
              <w:br/>
              <w:t>по страховым взносам</w:t>
            </w:r>
          </w:p>
        </w:tc>
      </w:tr>
      <w:tr>
        <w:trPr/>
        <w:tc>
          <w:tcPr>
            <w:tcW w:w="14570" w:type="dxa"/>
            <w:gridSpan w:val="2"/>
            <w:tcBorders/>
            <w:tcMar>
              <w:top w:w="15" w:type="dxa"/>
              <w:left w:w="20" w:type="dxa"/>
              <w:bottom w:w="15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397" w:type="dxa"/>
              </w:tblCellMar>
            </w:tblPr>
            <w:tblGrid>
              <w:gridCol w:w="2223"/>
              <w:gridCol w:w="1125"/>
              <w:gridCol w:w="3273"/>
              <w:gridCol w:w="844"/>
              <w:gridCol w:w="1685"/>
              <w:gridCol w:w="675"/>
              <w:gridCol w:w="4705"/>
            </w:tblGrid>
            <w:tr>
              <w:trPr/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Номер корректировки </w:t>
                  </w:r>
                </w:p>
              </w:tc>
              <w:tc>
                <w:tcPr>
                  <w:tcW w:w="1125" w:type="dxa"/>
                  <w:tcBorders/>
                  <w:tcMar>
                    <w:right w:w="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61"/>
                    <w:gridCol w:w="362"/>
                    <w:gridCol w:w="3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73" w:type="dxa"/>
                  <w:tcBorders/>
                  <w:tcMar>
                    <w:right w:w="284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счетный (отчетный) период (код)</w:t>
                  </w:r>
                </w:p>
              </w:tc>
              <w:tc>
                <w:tcPr>
                  <w:tcW w:w="844" w:type="dxa"/>
                  <w:tcBorders/>
                  <w:tcMar>
                    <w:right w:w="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1"/>
                    <w:gridCol w:w="40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85" w:type="dxa"/>
                  <w:tcBorders/>
                  <w:tcMar>
                    <w:right w:w="22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алендарный год</w:t>
                  </w:r>
                </w:p>
              </w:tc>
              <w:tc>
                <w:tcPr>
                  <w:tcW w:w="675" w:type="dxa"/>
                  <w:tcBorders/>
                  <w:tcMar>
                    <w:right w:w="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58"/>
                    <w:gridCol w:w="159"/>
                    <w:gridCol w:w="159"/>
                    <w:gridCol w:w="1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70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3586"/>
              <w:gridCol w:w="992"/>
              <w:gridCol w:w="3108"/>
              <w:gridCol w:w="6844"/>
            </w:tblGrid>
            <w:tr>
              <w:trPr/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едставляется в налоговый орган (код) </w:t>
                  </w:r>
                </w:p>
              </w:tc>
              <w:tc>
                <w:tcPr>
                  <w:tcW w:w="992" w:type="dxa"/>
                  <w:tcBorders/>
                  <w:tcMar>
                    <w:right w:w="34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58"/>
                    <w:gridCol w:w="158"/>
                    <w:gridCol w:w="158"/>
                    <w:gridCol w:w="15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месту нахождения (учета) (код)</w:t>
                  </w:r>
                </w:p>
              </w:tc>
              <w:tc>
                <w:tcPr>
                  <w:tcW w:w="6844" w:type="dxa"/>
                  <w:tcBorders/>
                  <w:tcMar>
                    <w:right w:w="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268"/>
                    <w:gridCol w:w="2268"/>
                    <w:gridCol w:w="226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26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  <w:t>О</w:t>
                  </w:r>
                </w:p>
              </w:tc>
            </w:tr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4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9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9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/>
                          <w:t>Б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9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9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9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9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9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8"/>
                          <w:gridCol w:w="9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Щ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Е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С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Т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С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Г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И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Ч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Е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Й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Т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Е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Т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С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Т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Е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С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Т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Ь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Ю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vanish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vanish/>
                      <w:color w:val="2F5496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4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«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К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У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М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«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vanish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4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3"/>
                    <w:gridCol w:w="364"/>
                    <w:gridCol w:w="364"/>
                    <w:gridCol w:w="364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30" w:type="dxa"/>
                  <w:tcBorders/>
                  <w:tcMar>
                    <w:top w:w="57" w:type="dxa"/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(наименование организации, обособленного подразделения* / фамилия, имя, отчество ** индивидуального предпринимателя,</w:t>
                    <w:br/>
                    <w:t>главы крестьянского (фермерского) хозяйства, физического лица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5774"/>
              <w:gridCol w:w="8756"/>
            </w:tblGrid>
            <w:tr>
              <w:trPr/>
              <w:tc>
                <w:tcPr>
                  <w:tcW w:w="57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д вида экономической деятельности по классификатору ОКВЭД2</w:t>
                  </w:r>
                </w:p>
              </w:tc>
              <w:tc>
                <w:tcPr>
                  <w:tcW w:w="8756" w:type="dxa"/>
                  <w:tcBorders/>
                  <w:tcMar>
                    <w:right w:w="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89"/>
                    <w:gridCol w:w="1089"/>
                    <w:gridCol w:w="1089"/>
                    <w:gridCol w:w="1089"/>
                    <w:gridCol w:w="1090"/>
                    <w:gridCol w:w="1090"/>
                    <w:gridCol w:w="1090"/>
                    <w:gridCol w:w="1090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0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397" w:type="dxa"/>
              </w:tblCellMar>
            </w:tblPr>
            <w:tblGrid>
              <w:gridCol w:w="2243"/>
              <w:gridCol w:w="539"/>
              <w:gridCol w:w="2545"/>
              <w:gridCol w:w="1111"/>
              <w:gridCol w:w="7090"/>
              <w:gridCol w:w="1002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Форма реорганизации</w:t>
                    <w:br/>
                    <w:t>(ликвидация) (код)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2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2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45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/КПП реорганизованной</w:t>
                    <w:br/>
                    <w:t>организации</w:t>
                  </w:r>
                </w:p>
              </w:tc>
              <w:tc>
                <w:tcPr>
                  <w:tcW w:w="1111" w:type="dxa"/>
                  <w:tcBorders/>
                  <w:tcMar>
                    <w:right w:w="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7"/>
                    <w:gridCol w:w="107"/>
                    <w:gridCol w:w="107"/>
                    <w:gridCol w:w="107"/>
                    <w:gridCol w:w="107"/>
                    <w:gridCol w:w="107"/>
                    <w:gridCol w:w="107"/>
                    <w:gridCol w:w="107"/>
                    <w:gridCol w:w="107"/>
                    <w:gridCol w:w="10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090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02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7"/>
                    <w:gridCol w:w="107"/>
                    <w:gridCol w:w="108"/>
                    <w:gridCol w:w="107"/>
                    <w:gridCol w:w="108"/>
                    <w:gridCol w:w="107"/>
                    <w:gridCol w:w="108"/>
                    <w:gridCol w:w="107"/>
                    <w:gridCol w:w="10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13"/>
              <w:gridCol w:w="11621"/>
              <w:gridCol w:w="96"/>
            </w:tblGrid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омер контактного телефона</w:t>
                  </w:r>
                </w:p>
              </w:tc>
              <w:tc>
                <w:tcPr>
                  <w:tcW w:w="116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8"/>
                    <w:gridCol w:w="578"/>
                    <w:gridCol w:w="579"/>
                    <w:gridCol w:w="578"/>
                    <w:gridCol w:w="579"/>
                    <w:gridCol w:w="578"/>
                    <w:gridCol w:w="579"/>
                    <w:gridCol w:w="578"/>
                    <w:gridCol w:w="580"/>
                    <w:gridCol w:w="579"/>
                    <w:gridCol w:w="579"/>
                    <w:gridCol w:w="580"/>
                    <w:gridCol w:w="579"/>
                    <w:gridCol w:w="580"/>
                    <w:gridCol w:w="579"/>
                    <w:gridCol w:w="580"/>
                    <w:gridCol w:w="579"/>
                    <w:gridCol w:w="580"/>
                    <w:gridCol w:w="579"/>
                    <w:gridCol w:w="58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21"/>
              <w:gridCol w:w="678"/>
              <w:gridCol w:w="6278"/>
              <w:gridCol w:w="467"/>
              <w:gridCol w:w="5386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счет составлен на</w:t>
                  </w:r>
                </w:p>
              </w:tc>
              <w:tc>
                <w:tcPr>
                  <w:tcW w:w="678" w:type="dxa"/>
                  <w:tcBorders/>
                  <w:tcMar>
                    <w:lef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60"/>
                    <w:gridCol w:w="161"/>
                    <w:gridCol w:w="1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6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278" w:type="dxa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траницах с приложением подтверждающих документов или их копий на</w:t>
                  </w:r>
                </w:p>
              </w:tc>
              <w:tc>
                <w:tcPr>
                  <w:tcW w:w="467" w:type="dxa"/>
                  <w:tcBorders/>
                  <w:tcMar>
                    <w:left w:w="113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1"/>
                    <w:gridCol w:w="111"/>
                    <w:gridCol w:w="11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1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386" w:type="dxa"/>
                  <w:tcBorders/>
                  <w:tcMar>
                    <w:left w:w="284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листах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0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Достоверность и полноту сведений, указанных</w:t>
              <w:br/>
              <w:t>в настоящем расчете, подтверждаю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1"/>
              <w:gridCol w:w="198"/>
              <w:gridCol w:w="3987"/>
              <w:gridCol w:w="2741"/>
            </w:tblGrid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5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987" w:type="dxa"/>
                  <w:tcBorders/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1 - плательщик страховых взносов</w:t>
                    <w:br/>
                    <w:t>2 - представитель плательщика страховых взносов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cs="Tahom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207"/>
            </w:tblGrid>
            <w:tr>
              <w:trPr>
                <w:trHeight w:val="57" w:hRule="atLeast"/>
              </w:trPr>
              <w:tc>
                <w:tcPr>
                  <w:tcW w:w="7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С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Ц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К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Я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С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Т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С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И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Я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vanish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vanish/>
                      <w:color w:val="2F5496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Л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Е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К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С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Д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(фамилия, имя, отчество** полностью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(наименование организации - представителя плательщика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57" w:type="dxa"/>
                <w:bottom w:w="15" w:type="dxa"/>
                <w:right w:w="20" w:type="dxa"/>
              </w:tblCellMar>
            </w:tblPr>
            <w:tblGrid>
              <w:gridCol w:w="766"/>
              <w:gridCol w:w="1519"/>
              <w:gridCol w:w="434"/>
              <w:gridCol w:w="4488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i/>
                      <w:color w:val="2F5496"/>
                      <w:sz w:val="18"/>
                      <w:szCs w:val="18"/>
                    </w:rPr>
                    <w:t>Соцкая</w:t>
                  </w:r>
                </w:p>
              </w:tc>
              <w:tc>
                <w:tcPr>
                  <w:tcW w:w="434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488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42"/>
                    <w:gridCol w:w="441"/>
                    <w:gridCol w:w="442"/>
                    <w:gridCol w:w="441"/>
                    <w:gridCol w:w="442"/>
                    <w:gridCol w:w="441"/>
                    <w:gridCol w:w="442"/>
                    <w:gridCol w:w="441"/>
                    <w:gridCol w:w="442"/>
                    <w:gridCol w:w="44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4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4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207"/>
            </w:tblGrid>
            <w:tr>
              <w:trPr/>
              <w:tc>
                <w:tcPr>
                  <w:tcW w:w="72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Наименование документа,</w:t>
                    <w:br/>
                    <w:t>подтверждающего полномочия представителя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  <w:gridCol w:w="358"/>
                    <w:gridCol w:w="358"/>
                    <w:gridCol w:w="358"/>
                    <w:gridCol w:w="358"/>
                    <w:gridCol w:w="358"/>
                    <w:gridCol w:w="35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57" w:type="dxa"/>
              <w:bottom w:w="15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Заполняется работником налогового органа</w:t>
            </w:r>
          </w:p>
          <w:p>
            <w:pPr>
              <w:pStyle w:val="Normal"/>
              <w:spacing w:before="0" w:after="24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дения о представлении расчет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13"/>
              <w:gridCol w:w="4396"/>
            </w:tblGrid>
            <w:tr>
              <w:trPr/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Настоящий расчет представлен (код)</w:t>
                  </w:r>
                </w:p>
              </w:tc>
              <w:tc>
                <w:tcPr>
                  <w:tcW w:w="4396" w:type="dxa"/>
                  <w:tcBorders/>
                  <w:tcMar>
                    <w:left w:w="113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131"/>
                    <w:gridCol w:w="213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13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6"/>
              <w:gridCol w:w="348"/>
              <w:gridCol w:w="6355"/>
            </w:tblGrid>
            <w:tr>
              <w:trPr/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на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2"/>
                    <w:gridCol w:w="103"/>
                    <w:gridCol w:w="10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355" w:type="dxa"/>
                  <w:tcBorders/>
                  <w:tcMar>
                    <w:left w:w="22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8"/>
              <w:gridCol w:w="610"/>
              <w:gridCol w:w="5071"/>
            </w:tblGrid>
            <w:tr>
              <w:trPr/>
              <w:tc>
                <w:tcPr>
                  <w:tcW w:w="72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 приложением подтверждающих документов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8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ли их копий на</w:t>
                  </w:r>
                </w:p>
              </w:tc>
              <w:tc>
                <w:tcPr>
                  <w:tcW w:w="610" w:type="dxa"/>
                  <w:tcBorders/>
                  <w:tcMar>
                    <w:right w:w="284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2"/>
                    <w:gridCol w:w="102"/>
                    <w:gridCol w:w="10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листах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680" w:type="dxa"/>
              </w:tblCellMar>
            </w:tblPr>
            <w:tblGrid>
              <w:gridCol w:w="2378"/>
              <w:gridCol w:w="4831"/>
            </w:tblGrid>
            <w:tr>
              <w:trPr/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Дата представления</w:t>
                    <w:br/>
                    <w:t>расчета</w:t>
                  </w:r>
                </w:p>
              </w:tc>
              <w:tc>
                <w:tcPr>
                  <w:tcW w:w="4831" w:type="dxa"/>
                  <w:tcBorders/>
                  <w:tcMar>
                    <w:right w:w="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78"/>
                    <w:gridCol w:w="478"/>
                    <w:gridCol w:w="479"/>
                    <w:gridCol w:w="480"/>
                    <w:gridCol w:w="479"/>
                    <w:gridCol w:w="479"/>
                    <w:gridCol w:w="480"/>
                    <w:gridCol w:w="479"/>
                    <w:gridCol w:w="479"/>
                    <w:gridCol w:w="48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39"/>
              <w:gridCol w:w="5670"/>
            </w:tblGrid>
            <w:tr>
              <w:trPr/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регистрирована</w:t>
                    <w:br/>
                    <w:t>за №</w:t>
                  </w:r>
                </w:p>
              </w:tc>
              <w:tc>
                <w:tcPr>
                  <w:tcW w:w="5670" w:type="dxa"/>
                  <w:tcBorders/>
                  <w:tcMar>
                    <w:left w:w="5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31"/>
                    <w:gridCol w:w="430"/>
                    <w:gridCol w:w="430"/>
                    <w:gridCol w:w="430"/>
                    <w:gridCol w:w="430"/>
                    <w:gridCol w:w="430"/>
                    <w:gridCol w:w="431"/>
                    <w:gridCol w:w="430"/>
                    <w:gridCol w:w="430"/>
                    <w:gridCol w:w="430"/>
                    <w:gridCol w:w="430"/>
                    <w:gridCol w:w="430"/>
                    <w:gridCol w:w="43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3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396"/>
              <w:gridCol w:w="282"/>
              <w:gridCol w:w="2249"/>
              <w:gridCol w:w="282"/>
            </w:tblGrid>
            <w:tr>
              <w:trPr>
                <w:trHeight w:val="3289" w:hRule="atLeast"/>
              </w:trPr>
              <w:tc>
                <w:tcPr>
                  <w:tcW w:w="72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96" w:type="dxa"/>
                  <w:tcBorders/>
                  <w:tcMar>
                    <w:top w:w="113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Фамилия, И.О.**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9" w:type="dxa"/>
                  <w:tcBorders/>
                  <w:tcMar>
                    <w:top w:w="113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Подпись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tcMar>
              <w:right w:w="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1"/>
              <w:gridCol w:w="14007"/>
              <w:gridCol w:w="282"/>
            </w:tblGrid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7" w:type="dxa"/>
                  <w:vMerge w:val="restart"/>
                  <w:tcBorders/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* наименование обособленного подразделения указывается при наличии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** отчество указывается при наличии (относится ко всем листам документа)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1" w:type="dxa"/>
                  <w:tcBorders/>
                  <w:shd w:fill="0000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7" w:type="dxa"/>
                  <w:vMerge w:val="continue"/>
                  <w:tcBorders/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shd w:fill="0000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  <w:r>
        <w:br w:type="page"/>
      </w:r>
    </w:p>
    <w:p>
      <w:pPr>
        <w:pStyle w:val="Z2"/>
        <w:rPr/>
      </w:pPr>
      <w:r>
        <w:rPr/>
      </w:r>
      <w:bookmarkStart w:id="1" w:name="Раздел_1_Лист_1"/>
      <w:bookmarkStart w:id="2" w:name="Выбор_разделов"/>
      <w:bookmarkStart w:id="3" w:name="Раздел_1_Лист_1"/>
      <w:bookmarkStart w:id="4" w:name="Выбор_разделов"/>
      <w:bookmarkEnd w:id="3"/>
      <w:bookmarkEnd w:id="4"/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1960"/>
              <w:gridCol w:w="255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960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2196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9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1545"/>
                    <w:gridCol w:w="110"/>
                    <w:gridCol w:w="541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82"/>
                    <w:gridCol w:w="9423"/>
                    <w:gridCol w:w="309"/>
                    <w:gridCol w:w="680"/>
                    <w:gridCol w:w="315"/>
                    <w:gridCol w:w="680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амилия</w:t>
                        </w:r>
                      </w:p>
                    </w:tc>
                    <w:tc>
                      <w:tcPr>
                        <w:tcW w:w="942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И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О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Раздел 1. Сводные данные об обязательствах плательщика страховых взнос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538"/>
              <w:gridCol w:w="727"/>
              <w:gridCol w:w="7265"/>
            </w:tblGrid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по ОКТМО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72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56"/>
                    <w:gridCol w:w="657"/>
                    <w:gridCol w:w="657"/>
                    <w:gridCol w:w="657"/>
                    <w:gridCol w:w="657"/>
                    <w:gridCol w:w="656"/>
                    <w:gridCol w:w="657"/>
                    <w:gridCol w:w="657"/>
                    <w:gridCol w:w="657"/>
                    <w:gridCol w:w="657"/>
                    <w:gridCol w:w="65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Printer"/>
                <w:rFonts w:eastAsia="Times New Roman" w:cs="Tahoma" w:ascii="Tahoma" w:hAnsi="Tahoma"/>
                <w:b/>
                <w:bCs/>
                <w:sz w:val="18"/>
                <w:szCs w:val="18"/>
              </w:rPr>
              <w:t>Сумма страховых взносов на обязательное пенсионное страхование, подлежащая уплате за расчетный</w:t>
              <w:br/>
              <w:t>(отчетный) пери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538"/>
              <w:gridCol w:w="727"/>
              <w:gridCol w:w="7265"/>
            </w:tblGrid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72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62"/>
                    <w:gridCol w:w="362"/>
                    <w:gridCol w:w="362"/>
                    <w:gridCol w:w="362"/>
                    <w:gridCol w:w="362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Сумма страховых взносов, подлежащая уплате за </w:t>
                    <w:br/>
                    <w:t>расчетный (отчетный) период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72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2"/>
                    <w:gridCol w:w="603"/>
                    <w:gridCol w:w="603"/>
                    <w:gridCol w:w="602"/>
                    <w:gridCol w:w="603"/>
                    <w:gridCol w:w="602"/>
                    <w:gridCol w:w="601"/>
                    <w:gridCol w:w="602"/>
                    <w:gridCol w:w="602"/>
                    <w:gridCol w:w="601"/>
                    <w:gridCol w:w="602"/>
                    <w:gridCol w:w="60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30" w:type="dxa"/>
                  <w:gridSpan w:val="3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 том числе за последние три месяца расчетного (отчетного) периода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первы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31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второ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32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трети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33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Сумма страховых взносов на обязательное медицинское страхование, подлежащая уплате за расчетный</w:t>
              <w:br/>
              <w:t>(отчетный) пери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538"/>
              <w:gridCol w:w="727"/>
              <w:gridCol w:w="7265"/>
            </w:tblGrid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40</w:t>
                  </w:r>
                </w:p>
              </w:tc>
              <w:tc>
                <w:tcPr>
                  <w:tcW w:w="72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62"/>
                    <w:gridCol w:w="362"/>
                    <w:gridCol w:w="362"/>
                    <w:gridCol w:w="362"/>
                    <w:gridCol w:w="362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Сумма страховых взносов, подлежащая уплате за </w:t>
                    <w:br/>
                    <w:t>расчетный (отчетный) период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50</w:t>
                  </w:r>
                </w:p>
              </w:tc>
              <w:tc>
                <w:tcPr>
                  <w:tcW w:w="72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2"/>
                    <w:gridCol w:w="603"/>
                    <w:gridCol w:w="603"/>
                    <w:gridCol w:w="602"/>
                    <w:gridCol w:w="603"/>
                    <w:gridCol w:w="602"/>
                    <w:gridCol w:w="601"/>
                    <w:gridCol w:w="602"/>
                    <w:gridCol w:w="602"/>
                    <w:gridCol w:w="601"/>
                    <w:gridCol w:w="602"/>
                    <w:gridCol w:w="60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30" w:type="dxa"/>
                  <w:gridSpan w:val="3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 том числе за последние три месяца расчетного (отчетного) периода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первы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51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второ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52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трети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53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Сумма страховых взносов на обязательное пенсионное страхование по дополнительному тарифу, подлежащая</w:t>
              <w:br/>
              <w:t>уплате за расчетный (отчетный) пери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538"/>
              <w:gridCol w:w="727"/>
              <w:gridCol w:w="7265"/>
            </w:tblGrid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60</w:t>
                  </w:r>
                </w:p>
              </w:tc>
              <w:tc>
                <w:tcPr>
                  <w:tcW w:w="72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62"/>
                    <w:gridCol w:w="362"/>
                    <w:gridCol w:w="362"/>
                    <w:gridCol w:w="362"/>
                    <w:gridCol w:w="362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Сумма страховых взносов, подлежащая уплате за </w:t>
                    <w:br/>
                    <w:t>расчетный (отчетный) период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70</w:t>
                  </w:r>
                </w:p>
              </w:tc>
              <w:tc>
                <w:tcPr>
                  <w:tcW w:w="72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2"/>
                    <w:gridCol w:w="603"/>
                    <w:gridCol w:w="603"/>
                    <w:gridCol w:w="602"/>
                    <w:gridCol w:w="603"/>
                    <w:gridCol w:w="602"/>
                    <w:gridCol w:w="601"/>
                    <w:gridCol w:w="602"/>
                    <w:gridCol w:w="602"/>
                    <w:gridCol w:w="601"/>
                    <w:gridCol w:w="602"/>
                    <w:gridCol w:w="60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30" w:type="dxa"/>
                  <w:gridSpan w:val="3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 том числе за последние три месяца расчетного (отчетного) периода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первы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71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второ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72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трети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73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Сумма страховых взносов на дополнительное социальное обеспечение, подлежащая уплате за расчетный</w:t>
              <w:br/>
              <w:t>(отчетный) пери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538"/>
              <w:gridCol w:w="727"/>
              <w:gridCol w:w="7265"/>
            </w:tblGrid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80</w:t>
                  </w:r>
                </w:p>
              </w:tc>
              <w:tc>
                <w:tcPr>
                  <w:tcW w:w="72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62"/>
                    <w:gridCol w:w="362"/>
                    <w:gridCol w:w="362"/>
                    <w:gridCol w:w="362"/>
                    <w:gridCol w:w="362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Сумма страховых взносов, подлежащая уплате за </w:t>
                    <w:br/>
                    <w:t>расчетный (отчетный) период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90</w:t>
                  </w:r>
                </w:p>
              </w:tc>
              <w:tc>
                <w:tcPr>
                  <w:tcW w:w="72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2"/>
                    <w:gridCol w:w="603"/>
                    <w:gridCol w:w="603"/>
                    <w:gridCol w:w="602"/>
                    <w:gridCol w:w="603"/>
                    <w:gridCol w:w="602"/>
                    <w:gridCol w:w="601"/>
                    <w:gridCol w:w="602"/>
                    <w:gridCol w:w="602"/>
                    <w:gridCol w:w="601"/>
                    <w:gridCol w:w="602"/>
                    <w:gridCol w:w="60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30" w:type="dxa"/>
                  <w:gridSpan w:val="3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 том числе за последние три месяца расчетного (отчетного) периода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первы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91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второ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92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трети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93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4"/>
              <w:gridCol w:w="14002"/>
              <w:gridCol w:w="284"/>
            </w:tblGrid>
            <w:tr>
              <w:trPr/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vMerge w:val="restart"/>
                  <w:tcBorders/>
                  <w:tcMar>
                    <w:left w:w="113" w:type="dxa"/>
                    <w:bottom w:w="57" w:type="dxa"/>
                  </w:tcMar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3869"/>
                  </w:tblGrid>
                  <w:tr>
                    <w:trPr/>
                    <w:tc>
                      <w:tcPr>
                        <w:tcW w:w="13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Достоверность и полноту сведений, указанных на данной странице, подтверждаю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4" w:type="dxa"/>
                      <w:bottom w:w="15" w:type="dxa"/>
                      <w:right w:w="20" w:type="dxa"/>
                    </w:tblCellMar>
                  </w:tblPr>
                  <w:tblGrid>
                    <w:gridCol w:w="1208"/>
                    <w:gridCol w:w="1701"/>
                    <w:gridCol w:w="1073"/>
                    <w:gridCol w:w="6191"/>
                    <w:gridCol w:w="1701"/>
                    <w:gridCol w:w="787"/>
                    <w:gridCol w:w="1208"/>
                  </w:tblGrid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Соцкая</w:t>
                        </w:r>
                      </w:p>
                    </w:tc>
                    <w:tc>
                      <w:tcPr>
                        <w:tcW w:w="1073" w:type="dxa"/>
                        <w:tcBorders/>
                        <w:tcMar>
                          <w:left w:w="284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(подпись)</w:t>
                        </w:r>
                      </w:p>
                    </w:tc>
                    <w:tc>
                      <w:tcPr>
                        <w:tcW w:w="6191" w:type="dxa"/>
                        <w:tcBorders/>
                        <w:tcMar>
                          <w:lef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tcMar>
                          <w:left w:w="113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4.10.2019</w:t>
                        </w: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87" w:type="dxa"/>
                        <w:tcBorders/>
                        <w:tcMar>
                          <w:left w:w="284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(дата)</w:t>
                        </w:r>
                      </w:p>
                    </w:tc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vMerge w:val="continue"/>
                  <w:tcBorders/>
                  <w:tcMar>
                    <w:left w:w="113" w:type="dxa"/>
                    <w:bottom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0000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vMerge w:val="continue"/>
                  <w:tcBorders/>
                  <w:tcMar>
                    <w:left w:w="113" w:type="dxa"/>
                    <w:bottom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  <w:r>
        <w:br w:type="page"/>
      </w:r>
    </w:p>
    <w:p>
      <w:pPr>
        <w:pStyle w:val="Z2"/>
        <w:rPr/>
      </w:pPr>
      <w:r>
        <w:rPr/>
      </w:r>
      <w:bookmarkStart w:id="5" w:name="Раздел_1_Лист_2"/>
      <w:bookmarkStart w:id="6" w:name="Раздел_1_Лист_2"/>
      <w:bookmarkEnd w:id="6"/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1960"/>
              <w:gridCol w:w="255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960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2196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9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1545"/>
                    <w:gridCol w:w="110"/>
                    <w:gridCol w:w="541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82"/>
                    <w:gridCol w:w="9423"/>
                    <w:gridCol w:w="309"/>
                    <w:gridCol w:w="680"/>
                    <w:gridCol w:w="315"/>
                    <w:gridCol w:w="680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амилия</w:t>
                        </w:r>
                      </w:p>
                    </w:tc>
                    <w:tc>
                      <w:tcPr>
                        <w:tcW w:w="942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И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О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538"/>
              <w:gridCol w:w="727"/>
              <w:gridCol w:w="7265"/>
            </w:tblGrid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62"/>
                    <w:gridCol w:w="362"/>
                    <w:gridCol w:w="362"/>
                    <w:gridCol w:w="362"/>
                    <w:gridCol w:w="362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Printer"/>
                <w:rFonts w:eastAsia="Times New Roman" w:cs="Tahoma" w:ascii="Tahoma" w:hAnsi="Tahoma"/>
                <w:b/>
                <w:bCs/>
                <w:sz w:val="18"/>
                <w:szCs w:val="18"/>
              </w:rPr>
              <w:t>Сумма страховых взносов на обязательное социальное страхование на случай временной нетрудоспособности</w:t>
              <w:br/>
              <w:t>и в связи с материнством, подлежащая уплате за расчетный (отчетный) пери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538"/>
              <w:gridCol w:w="727"/>
              <w:gridCol w:w="7265"/>
            </w:tblGrid>
            <w:tr>
              <w:trPr>
                <w:trHeight w:val="39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Сумма страховых взносов, подлежащая уплате за </w:t>
                    <w:br/>
                    <w:t>расчетный (отчетный) период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72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2"/>
                    <w:gridCol w:w="603"/>
                    <w:gridCol w:w="603"/>
                    <w:gridCol w:w="602"/>
                    <w:gridCol w:w="603"/>
                    <w:gridCol w:w="602"/>
                    <w:gridCol w:w="601"/>
                    <w:gridCol w:w="602"/>
                    <w:gridCol w:w="602"/>
                    <w:gridCol w:w="601"/>
                    <w:gridCol w:w="602"/>
                    <w:gridCol w:w="60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30" w:type="dxa"/>
                  <w:gridSpan w:val="3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530" w:type="dxa"/>
                  <w:gridSpan w:val="3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 том числе за последние три месяца расчетного (отчетного) периода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первы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второ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трети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Сумма превышения произведенных плательщиком расходов на выплату страхового обеспечения над</w:t>
              <w:br/>
              <w:t>исчисленными страховыми взносами на обязательное социальное страхование на случай временной</w:t>
              <w:br/>
              <w:t>нетрудоспособности и в связи с материнством за расчетный (отчетный) пери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538"/>
              <w:gridCol w:w="727"/>
              <w:gridCol w:w="7265"/>
            </w:tblGrid>
            <w:tr>
              <w:trPr>
                <w:trHeight w:val="39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Сумма превышения расходов над исчисленными </w:t>
                    <w:br/>
                    <w:t xml:space="preserve">страховыми взносами за расчетный (отчетный) </w:t>
                    <w:br/>
                    <w:t>период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2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2"/>
                    <w:gridCol w:w="603"/>
                    <w:gridCol w:w="603"/>
                    <w:gridCol w:w="602"/>
                    <w:gridCol w:w="603"/>
                    <w:gridCol w:w="602"/>
                    <w:gridCol w:w="601"/>
                    <w:gridCol w:w="602"/>
                    <w:gridCol w:w="602"/>
                    <w:gridCol w:w="601"/>
                    <w:gridCol w:w="602"/>
                    <w:gridCol w:w="60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0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30" w:type="dxa"/>
                  <w:gridSpan w:val="3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530" w:type="dxa"/>
                  <w:gridSpan w:val="3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 том числе за последние три месяца расчетного (отчетного) периода: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первы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второ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tcMar>
                    <w:left w:w="90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третий месяц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7265" w:type="dxa"/>
                  <w:tcBorders/>
                  <w:tcMar>
                    <w:left w:w="907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8"/>
                    <w:gridCol w:w="529"/>
                    <w:gridCol w:w="529"/>
                    <w:gridCol w:w="5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>
                <w:trHeight w:val="3969" w:hRule="atLeast"/>
              </w:trPr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4"/>
              <w:gridCol w:w="14002"/>
              <w:gridCol w:w="284"/>
            </w:tblGrid>
            <w:tr>
              <w:trPr/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vMerge w:val="restart"/>
                  <w:tcBorders/>
                  <w:tcMar>
                    <w:left w:w="113" w:type="dxa"/>
                    <w:bottom w:w="57" w:type="dxa"/>
                  </w:tcMar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3869"/>
                  </w:tblGrid>
                  <w:tr>
                    <w:trPr/>
                    <w:tc>
                      <w:tcPr>
                        <w:tcW w:w="13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Достоверность и полноту сведений, указанных на данной странице, подтверждаю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4" w:type="dxa"/>
                      <w:bottom w:w="15" w:type="dxa"/>
                      <w:right w:w="20" w:type="dxa"/>
                    </w:tblCellMar>
                  </w:tblPr>
                  <w:tblGrid>
                    <w:gridCol w:w="1208"/>
                    <w:gridCol w:w="1701"/>
                    <w:gridCol w:w="1073"/>
                    <w:gridCol w:w="6191"/>
                    <w:gridCol w:w="1701"/>
                    <w:gridCol w:w="787"/>
                    <w:gridCol w:w="1208"/>
                  </w:tblGrid>
                  <w:tr>
                    <w:trPr/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Соцкая</w:t>
                        </w:r>
                      </w:p>
                    </w:tc>
                    <w:tc>
                      <w:tcPr>
                        <w:tcW w:w="1073" w:type="dxa"/>
                        <w:tcBorders/>
                        <w:tcMar>
                          <w:left w:w="284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(подпись)</w:t>
                        </w:r>
                      </w:p>
                    </w:tc>
                    <w:tc>
                      <w:tcPr>
                        <w:tcW w:w="6191" w:type="dxa"/>
                        <w:tcBorders/>
                        <w:tcMar>
                          <w:lef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</w:tcBorders>
                        <w:tcMar>
                          <w:left w:w="113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4.10.2019</w:t>
                        </w: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87" w:type="dxa"/>
                        <w:tcBorders/>
                        <w:tcMar>
                          <w:left w:w="284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(дата)</w:t>
                        </w:r>
                      </w:p>
                    </w:tc>
                    <w:tc>
                      <w:tcPr>
                        <w:tcW w:w="1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vMerge w:val="continue"/>
                  <w:tcBorders/>
                  <w:tcMar>
                    <w:left w:w="113" w:type="dxa"/>
                    <w:bottom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0000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vMerge w:val="continue"/>
                  <w:tcBorders/>
                  <w:tcMar>
                    <w:left w:w="113" w:type="dxa"/>
                    <w:bottom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  <w:r>
        <w:br w:type="page"/>
      </w:r>
    </w:p>
    <w:p>
      <w:pPr>
        <w:pStyle w:val="Z2"/>
        <w:rPr/>
      </w:pPr>
      <w:r>
        <w:rPr/>
      </w:r>
      <w:bookmarkStart w:id="7" w:name="Приложение_1_Подраздела_1.1_0001"/>
      <w:bookmarkStart w:id="8" w:name="Приложение_1_Подраздела_1.1_0001"/>
      <w:bookmarkEnd w:id="8"/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1960"/>
              <w:gridCol w:w="255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960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2196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9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1545"/>
                    <w:gridCol w:w="110"/>
                    <w:gridCol w:w="541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82"/>
                    <w:gridCol w:w="9423"/>
                    <w:gridCol w:w="309"/>
                    <w:gridCol w:w="680"/>
                    <w:gridCol w:w="315"/>
                    <w:gridCol w:w="680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амилия</w:t>
                        </w:r>
                      </w:p>
                    </w:tc>
                    <w:tc>
                      <w:tcPr>
                        <w:tcW w:w="942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И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О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Приложение 1 Расчет сумм страховых взносов на обязательное пенсионное и медицинское</w:t>
              <w:br/>
              <w:t>страхование к разделу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3119"/>
              <w:gridCol w:w="680"/>
              <w:gridCol w:w="10731"/>
            </w:tblGrid>
            <w:tr>
              <w:trPr/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Код тарифа плательщика</w:t>
                  </w:r>
                </w:p>
              </w:tc>
              <w:tc>
                <w:tcPr>
                  <w:tcW w:w="680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0731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3"/>
                    <w:gridCol w:w="52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2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Подраздел 1.1 Расчет сумм взносов на обязательное пенсионное страхова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438"/>
              <w:gridCol w:w="2306"/>
              <w:gridCol w:w="3262"/>
              <w:gridCol w:w="3262"/>
              <w:gridCol w:w="3262"/>
            </w:tblGrid>
            <w:tr>
              <w:trPr/>
              <w:tc>
                <w:tcPr>
                  <w:tcW w:w="24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сего с начал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расчетного периода</w:t>
                  </w:r>
                </w:p>
              </w:tc>
              <w:tc>
                <w:tcPr>
                  <w:tcW w:w="120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 том числе за последние три месяца расчетного (отчетного) периода:</w:t>
                  </w:r>
                </w:p>
              </w:tc>
            </w:tr>
            <w:tr>
              <w:trPr/>
              <w:tc>
                <w:tcPr>
                  <w:tcW w:w="24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 месяц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 месяц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 месяц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4530" w:type="dxa"/>
                  <w:gridSpan w:val="5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Количество застрахованных лиц, всего (чел.)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906"/>
              <w:gridCol w:w="2906"/>
              <w:gridCol w:w="2906"/>
              <w:gridCol w:w="2906"/>
              <w:gridCol w:w="2906"/>
            </w:tblGrid>
            <w:tr>
              <w:trPr/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Количество физических лиц, с выплат которым начислены страховые взносы, всего (чел.)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2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906"/>
              <w:gridCol w:w="2906"/>
              <w:gridCol w:w="2906"/>
              <w:gridCol w:w="2906"/>
              <w:gridCol w:w="2906"/>
            </w:tblGrid>
            <w:tr>
              <w:trPr/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 том числе в размере превышающем предельную величину базы для начисления страховых взносов на обязательное</w:t>
                    <w:br/>
                    <w:t>пенсионное страхование (чел.)     02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906"/>
              <w:gridCol w:w="2906"/>
              <w:gridCol w:w="2906"/>
              <w:gridCol w:w="2906"/>
              <w:gridCol w:w="2906"/>
            </w:tblGrid>
            <w:tr>
              <w:trPr/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567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сего с начала расчетного периода/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 месяц *</w:t>
                  </w:r>
                </w:p>
              </w:tc>
              <w:tc>
                <w:tcPr>
                  <w:tcW w:w="4795" w:type="dxa"/>
                  <w:tcBorders/>
                  <w:tcMar>
                    <w:left w:w="153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сего */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 месяц *</w:t>
                  </w:r>
                </w:p>
              </w:tc>
              <w:tc>
                <w:tcPr>
                  <w:tcW w:w="4795" w:type="dxa"/>
                  <w:tcBorders/>
                  <w:tcMar>
                    <w:left w:w="158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 месяц *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tcMar>
                    <w:left w:w="17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1/3</w:t>
                  </w:r>
                </w:p>
              </w:tc>
              <w:tc>
                <w:tcPr>
                  <w:tcW w:w="4795" w:type="dxa"/>
                  <w:tcBorders/>
                  <w:tcMar>
                    <w:left w:w="1814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2/4</w:t>
                  </w:r>
                </w:p>
              </w:tc>
              <w:tc>
                <w:tcPr>
                  <w:tcW w:w="4795" w:type="dxa"/>
                  <w:tcBorders/>
                  <w:tcMar>
                    <w:left w:w="192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4530" w:type="dxa"/>
                  <w:gridSpan w:val="3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Сумма выплат и иных вознаграждений, исчисленных в пользу физических лиц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3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Сумма, не подлежащая обложению страховыми взносами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4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База для исчисления страховых взносов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5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27" w:type="dxa"/>
                <w:bottom w:w="15" w:type="dxa"/>
                <w:right w:w="20" w:type="dxa"/>
              </w:tblCellMar>
            </w:tblPr>
            <w:tblGrid>
              <w:gridCol w:w="1701"/>
              <w:gridCol w:w="1282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2829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в размере, превышающем предельную величину базы для исчисления страховых взносов на </w:t>
                    <w:br/>
                    <w:t>обязательное пенсионное страхование     05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Исчислено страховых взносов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6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27" w:type="dxa"/>
                <w:bottom w:w="15" w:type="dxa"/>
                <w:right w:w="20" w:type="dxa"/>
              </w:tblCellMar>
            </w:tblPr>
            <w:tblGrid>
              <w:gridCol w:w="1701"/>
              <w:gridCol w:w="1282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2829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с базы, не превышающей предельную величину базы для исчисления страховых взносов на </w:t>
                    <w:br/>
                    <w:t>обязательное пенсионное страхование     06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27" w:type="dxa"/>
                <w:bottom w:w="15" w:type="dxa"/>
                <w:right w:w="20" w:type="dxa"/>
              </w:tblCellMar>
            </w:tblPr>
            <w:tblGrid>
              <w:gridCol w:w="1701"/>
              <w:gridCol w:w="1282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29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с базы, превышающей предельную величину базы для исчисления страховых взносов на </w:t>
                    <w:br/>
                    <w:t>обязательное пенсионное страхование     06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4002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* в том числе за последние три месяца расчетного (отчетного) периода</w:t>
                  </w:r>
                </w:p>
              </w:tc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3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  <w:r>
        <w:br w:type="page"/>
      </w:r>
    </w:p>
    <w:p>
      <w:pPr>
        <w:pStyle w:val="Z2"/>
        <w:rPr/>
      </w:pPr>
      <w:r>
        <w:rPr/>
      </w:r>
      <w:bookmarkStart w:id="9" w:name="Приложение_1_Подраздела_1.2_0001"/>
      <w:bookmarkStart w:id="10" w:name="Приложение_1_Подраздела_1.2_0001"/>
      <w:bookmarkEnd w:id="10"/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1960"/>
              <w:gridCol w:w="255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960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2196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9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1545"/>
                    <w:gridCol w:w="110"/>
                    <w:gridCol w:w="541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82"/>
                    <w:gridCol w:w="9423"/>
                    <w:gridCol w:w="309"/>
                    <w:gridCol w:w="680"/>
                    <w:gridCol w:w="315"/>
                    <w:gridCol w:w="680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амилия</w:t>
                        </w:r>
                      </w:p>
                    </w:tc>
                    <w:tc>
                      <w:tcPr>
                        <w:tcW w:w="942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И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О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Подраздел 1.2 Расчет сумм взносов на обязательное медицинское страхова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438"/>
              <w:gridCol w:w="2306"/>
              <w:gridCol w:w="3262"/>
              <w:gridCol w:w="3262"/>
              <w:gridCol w:w="3262"/>
            </w:tblGrid>
            <w:tr>
              <w:trPr/>
              <w:tc>
                <w:tcPr>
                  <w:tcW w:w="24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сего с начал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расчетного периода</w:t>
                  </w:r>
                </w:p>
              </w:tc>
              <w:tc>
                <w:tcPr>
                  <w:tcW w:w="120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 том числе за последние три месяца расчетного (отчетного) периода:</w:t>
                  </w:r>
                </w:p>
              </w:tc>
            </w:tr>
            <w:tr>
              <w:trPr/>
              <w:tc>
                <w:tcPr>
                  <w:tcW w:w="24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 месяц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 месяц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 месяц</w:t>
                  </w:r>
                </w:p>
              </w:tc>
            </w:tr>
            <w:tr>
              <w:trPr/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5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30" w:type="dxa"/>
                  <w:gridSpan w:val="5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Количество застрахованных лиц, всего (чел.)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906"/>
              <w:gridCol w:w="2906"/>
              <w:gridCol w:w="2906"/>
              <w:gridCol w:w="2906"/>
              <w:gridCol w:w="2906"/>
            </w:tblGrid>
            <w:tr>
              <w:trPr/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Количество физических лиц, с выплат которым начислены страховые взносы, всего (чел.)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2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906"/>
              <w:gridCol w:w="2906"/>
              <w:gridCol w:w="2906"/>
              <w:gridCol w:w="2906"/>
              <w:gridCol w:w="2906"/>
            </w:tblGrid>
            <w:tr>
              <w:trPr/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567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сего с начала расчетного периода/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 месяц *</w:t>
                  </w:r>
                </w:p>
              </w:tc>
              <w:tc>
                <w:tcPr>
                  <w:tcW w:w="4795" w:type="dxa"/>
                  <w:tcBorders/>
                  <w:tcMar>
                    <w:left w:w="153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сего */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 месяц *</w:t>
                  </w:r>
                </w:p>
              </w:tc>
              <w:tc>
                <w:tcPr>
                  <w:tcW w:w="4795" w:type="dxa"/>
                  <w:tcBorders/>
                  <w:tcMar>
                    <w:left w:w="158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 месяц *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tcMar>
                    <w:left w:w="17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1/3</w:t>
                  </w:r>
                </w:p>
              </w:tc>
              <w:tc>
                <w:tcPr>
                  <w:tcW w:w="4795" w:type="dxa"/>
                  <w:tcBorders/>
                  <w:tcMar>
                    <w:left w:w="1814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2/4</w:t>
                  </w:r>
                </w:p>
              </w:tc>
              <w:tc>
                <w:tcPr>
                  <w:tcW w:w="4795" w:type="dxa"/>
                  <w:tcBorders/>
                  <w:tcMar>
                    <w:left w:w="192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530" w:type="dxa"/>
                  <w:gridSpan w:val="3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30" w:type="dxa"/>
                  <w:gridSpan w:val="3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Сумма выплат и иных вознаграждений, начисленных в пользу физических лиц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3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Сумма, не подлежащая обложению страховыми взносами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4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База для исчисления страховых взносов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5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Исчислено страховых взносов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6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>
                <w:trHeight w:val="2268" w:hRule="atLeast"/>
              </w:trPr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4002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* в том числе за последние три месяца расчетного (отчетного) периода</w:t>
                  </w:r>
                </w:p>
              </w:tc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3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  <w:r>
        <w:br w:type="page"/>
      </w:r>
    </w:p>
    <w:p>
      <w:pPr>
        <w:pStyle w:val="Z2"/>
        <w:rPr/>
      </w:pPr>
      <w:r>
        <w:rPr/>
      </w:r>
      <w:bookmarkStart w:id="11" w:name="Приложение_2"/>
      <w:bookmarkStart w:id="12" w:name="Приложение_2"/>
      <w:bookmarkEnd w:id="12"/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1960"/>
              <w:gridCol w:w="255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960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2196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9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1545"/>
                    <w:gridCol w:w="110"/>
                    <w:gridCol w:w="541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82"/>
                    <w:gridCol w:w="9423"/>
                    <w:gridCol w:w="309"/>
                    <w:gridCol w:w="680"/>
                    <w:gridCol w:w="315"/>
                    <w:gridCol w:w="680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амилия</w:t>
                        </w:r>
                      </w:p>
                    </w:tc>
                    <w:tc>
                      <w:tcPr>
                        <w:tcW w:w="942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И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О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Приложение 2 Расчет сумм страховых взносов на обязательное социальное страхование на случай</w:t>
              <w:br/>
              <w:t>временной нетрудоспособности и в связи с материнством к разделу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871"/>
              <w:gridCol w:w="680"/>
              <w:gridCol w:w="680"/>
              <w:gridCol w:w="11299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Признак выплат</w:t>
                  </w:r>
                </w:p>
              </w:tc>
              <w:tc>
                <w:tcPr>
                  <w:tcW w:w="680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68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9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299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1 - прямые выплаты;</w:t>
                    <w:br/>
                    <w:t>2 - зачетная система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439"/>
              <w:gridCol w:w="2308"/>
              <w:gridCol w:w="3260"/>
              <w:gridCol w:w="3260"/>
              <w:gridCol w:w="3263"/>
            </w:tblGrid>
            <w:tr>
              <w:trPr/>
              <w:tc>
                <w:tcPr>
                  <w:tcW w:w="24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Всего с начал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расчетного периода</w:t>
                  </w:r>
                </w:p>
              </w:tc>
              <w:tc>
                <w:tcPr>
                  <w:tcW w:w="1209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в том числе за последние три месяца расчетного (отчетного) периода:</w:t>
                  </w:r>
                </w:p>
              </w:tc>
            </w:tr>
            <w:tr>
              <w:trPr/>
              <w:tc>
                <w:tcPr>
                  <w:tcW w:w="24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 месяц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2 месяц</w:t>
                  </w:r>
                </w:p>
              </w:tc>
              <w:tc>
                <w:tcPr>
                  <w:tcW w:w="32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 месяц</w:t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2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4530" w:type="dxa"/>
                  <w:gridSpan w:val="5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Количество застрахованных лиц, всего (чел.)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    0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906"/>
              <w:gridCol w:w="2906"/>
              <w:gridCol w:w="2906"/>
              <w:gridCol w:w="2906"/>
              <w:gridCol w:w="2906"/>
            </w:tblGrid>
            <w:tr>
              <w:trPr/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74"/>
                    <w:gridCol w:w="573"/>
                    <w:gridCol w:w="573"/>
                    <w:gridCol w:w="573"/>
                    <w:gridCol w:w="573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567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Всего с начала расчетного периода/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1 месяц *</w:t>
                  </w:r>
                </w:p>
              </w:tc>
              <w:tc>
                <w:tcPr>
                  <w:tcW w:w="4795" w:type="dxa"/>
                  <w:tcBorders/>
                  <w:tcMar>
                    <w:left w:w="153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Всего */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2 месяц *</w:t>
                  </w:r>
                </w:p>
              </w:tc>
              <w:tc>
                <w:tcPr>
                  <w:tcW w:w="4795" w:type="dxa"/>
                  <w:tcBorders/>
                  <w:tcMar>
                    <w:left w:w="158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3 месяц *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tcMar>
                    <w:left w:w="17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7"/>
                      <w:szCs w:val="17"/>
                    </w:rPr>
                    <w:t>1/3</w:t>
                  </w:r>
                </w:p>
              </w:tc>
              <w:tc>
                <w:tcPr>
                  <w:tcW w:w="4795" w:type="dxa"/>
                  <w:tcBorders/>
                  <w:tcMar>
                    <w:left w:w="1814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7"/>
                      <w:szCs w:val="17"/>
                    </w:rPr>
                    <w:t>2/4</w:t>
                  </w:r>
                </w:p>
              </w:tc>
              <w:tc>
                <w:tcPr>
                  <w:tcW w:w="4795" w:type="dxa"/>
                  <w:tcBorders/>
                  <w:tcMar>
                    <w:left w:w="192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4530" w:type="dxa"/>
                  <w:gridSpan w:val="3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Сумма выплат и иных вознаграждений, исчисленных в пользу физических лиц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    02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Сумма, не подлежащая обложению страховыми взносами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    03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Сумма, превышающая предельную величину базы для исчисления страховых взносов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    04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t>База для исчисления страховых взносов</w:t>
                  </w: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     05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27" w:type="dxa"/>
                <w:bottom w:w="15" w:type="dxa"/>
                <w:right w:w="20" w:type="dxa"/>
              </w:tblCellMar>
            </w:tblPr>
            <w:tblGrid>
              <w:gridCol w:w="1134"/>
              <w:gridCol w:w="13396"/>
            </w:tblGrid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13396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сумма выплат и иных вознаграждений, производимых аптечными организациями и индивидуальными предпринимателями,</w:t>
                    <w:br/>
                    <w:t>имеющими лицензию на фармацевтическую деятельность, физическим лицам, которые в соответствии с Федеральным</w:t>
                    <w:br/>
                    <w:t>законом от 21 ноября 2011 года № 323-ФЗ "Об основах охраны здоровья граждан в Российской Федерации" ** имеют право</w:t>
                    <w:br/>
                    <w:t xml:space="preserve">на занятие фармацевтической деятельностью или допущены к ее осуществлению     051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27" w:type="dxa"/>
                <w:bottom w:w="15" w:type="dxa"/>
                <w:right w:w="20" w:type="dxa"/>
              </w:tblCellMar>
            </w:tblPr>
            <w:tblGrid>
              <w:gridCol w:w="1134"/>
              <w:gridCol w:w="13396"/>
            </w:tblGrid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96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сумма выплат и иных вознаграждений членам экипажей судов, зарегистрированных в Российском международном</w:t>
                    <w:br/>
                    <w:t xml:space="preserve">реестре судов, за исполнение трудовых обязанностей члена экипажа судна     052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27" w:type="dxa"/>
                <w:bottom w:w="15" w:type="dxa"/>
                <w:right w:w="20" w:type="dxa"/>
              </w:tblCellMar>
            </w:tblPr>
            <w:tblGrid>
              <w:gridCol w:w="1134"/>
              <w:gridCol w:w="13396"/>
            </w:tblGrid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96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сумма выплат и иных вознаграждений, начисленных в пользу физических лиц, занятых в виде экономической</w:t>
                    <w:br/>
                    <w:t>деятельности, указанном в патенте за исключением индивидуальных предпринимателей, осуществляющих виды</w:t>
                    <w:br/>
                    <w:t>предпринимательской деятельности, указанные в подпунктах 19, 45 - 48 пункта 2 статьи 346.43 Налогового кодекса</w:t>
                    <w:br/>
                    <w:t xml:space="preserve">Российской Федерации     053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27" w:type="dxa"/>
                <w:bottom w:w="15" w:type="dxa"/>
                <w:right w:w="20" w:type="dxa"/>
              </w:tblCellMar>
            </w:tblPr>
            <w:tblGrid>
              <w:gridCol w:w="1134"/>
              <w:gridCol w:w="13396"/>
            </w:tblGrid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96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</w:rPr>
                    <w:t>сумма выплат и иных вознаграждений, начисленных в пользу иностранных граждан и лиц без гражданства, временно</w:t>
                    <w:br/>
                    <w:t>пребывающих в Российской Федерации, кроме лиц, являющихся гражданами государств-членов Евразийского</w:t>
                    <w:br/>
                    <w:t xml:space="preserve">экономического союза     05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4"/>
              <w:gridCol w:w="14002"/>
              <w:gridCol w:w="284"/>
            </w:tblGrid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* в том числе за последние три месяца расчетного (отчетного) периода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 xml:space="preserve">** Федеральный закон от 21.11.2011 № 323-ФЗ "Об основах охраны здоровья граждан в Российской Федерации" (Собрание </w:t>
                    <w:br/>
                  </w: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   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законодательства Российской Федерации, 2011, № 48, ст. 6724; 2016, № 27, ст. 4219)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0000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  <w:r>
        <w:br w:type="page"/>
      </w:r>
    </w:p>
    <w:p>
      <w:pPr>
        <w:pStyle w:val="Z2"/>
        <w:rPr/>
      </w:pPr>
      <w:r>
        <w:rPr/>
      </w:r>
      <w:bookmarkStart w:id="13" w:name="Приложение_2_Продолжение"/>
      <w:bookmarkStart w:id="14" w:name="Приложение_2_Продолжение"/>
      <w:bookmarkEnd w:id="14"/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1960"/>
              <w:gridCol w:w="255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960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2196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9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1545"/>
                    <w:gridCol w:w="110"/>
                    <w:gridCol w:w="541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82"/>
                    <w:gridCol w:w="9423"/>
                    <w:gridCol w:w="309"/>
                    <w:gridCol w:w="680"/>
                    <w:gridCol w:w="315"/>
                    <w:gridCol w:w="680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амилия</w:t>
                        </w:r>
                      </w:p>
                    </w:tc>
                    <w:tc>
                      <w:tcPr>
                        <w:tcW w:w="942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И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О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567" w:type="dxa"/>
                <w:bottom w:w="15" w:type="dxa"/>
                <w:right w:w="20" w:type="dxa"/>
              </w:tblCellMar>
            </w:tblPr>
            <w:tblGrid>
              <w:gridCol w:w="4904"/>
              <w:gridCol w:w="4760"/>
              <w:gridCol w:w="4760"/>
              <w:gridCol w:w="53"/>
              <w:gridCol w:w="19"/>
              <w:gridCol w:w="34"/>
            </w:tblGrid>
            <w:tr>
              <w:trPr/>
              <w:tc>
                <w:tcPr>
                  <w:tcW w:w="49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сего с начала расчетного периода/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 месяц *</w:t>
                  </w:r>
                </w:p>
              </w:tc>
              <w:tc>
                <w:tcPr>
                  <w:tcW w:w="4760" w:type="dxa"/>
                  <w:tcBorders/>
                  <w:tcMar>
                    <w:left w:w="153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сего */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 месяц *</w:t>
                  </w:r>
                </w:p>
              </w:tc>
              <w:tc>
                <w:tcPr>
                  <w:tcW w:w="4760" w:type="dxa"/>
                  <w:tcBorders/>
                  <w:tcMar>
                    <w:left w:w="158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 месяц *</w:t>
                  </w:r>
                </w:p>
              </w:tc>
              <w:tc>
                <w:tcPr>
                  <w:tcW w:w="10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4" w:type="dxa"/>
                  <w:tcBorders/>
                  <w:tcMar>
                    <w:left w:w="1701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1/3</w:t>
                  </w:r>
                </w:p>
              </w:tc>
              <w:tc>
                <w:tcPr>
                  <w:tcW w:w="4760" w:type="dxa"/>
                  <w:tcBorders/>
                  <w:tcMar>
                    <w:left w:w="1814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2/4</w:t>
                  </w:r>
                </w:p>
              </w:tc>
              <w:tc>
                <w:tcPr>
                  <w:tcW w:w="4760" w:type="dxa"/>
                  <w:tcBorders/>
                  <w:tcMar>
                    <w:left w:w="192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496" w:type="dxa"/>
                  <w:gridSpan w:val="5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24" w:type="dxa"/>
                  <w:gridSpan w:val="3"/>
                  <w:tcBorders/>
                  <w:tcMar>
                    <w:lef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Исчислено страховых взносов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60</w:t>
                  </w:r>
                </w:p>
              </w:tc>
              <w:tc>
                <w:tcPr>
                  <w:tcW w:w="5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Произведено расходов на выплату страхового обеспечения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7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Возмещено ФСС расходов на выплату страхового обеспечения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8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940"/>
              <w:gridCol w:w="4795"/>
              <w:gridCol w:w="4795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7"/>
                    <w:gridCol w:w="408"/>
                    <w:gridCol w:w="407"/>
                    <w:gridCol w:w="408"/>
                    <w:gridCol w:w="409"/>
                    <w:gridCol w:w="408"/>
                    <w:gridCol w:w="409"/>
                    <w:gridCol w:w="409"/>
                    <w:gridCol w:w="408"/>
                    <w:gridCol w:w="409"/>
                    <w:gridCol w:w="409"/>
                    <w:gridCol w:w="40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95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 xml:space="preserve">Сумма страховых взносов, подлежащая уплате (сумма превышения произведенных расходов над исчисленными </w:t>
                    <w:br/>
                    <w:t>страховыми взносами)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09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32"/>
              <w:gridCol w:w="5633"/>
              <w:gridCol w:w="1632"/>
              <w:gridCol w:w="5633"/>
            </w:tblGrid>
            <w:tr>
              <w:trPr/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изнак **</w:t>
                  </w:r>
                </w:p>
              </w:tc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сего с начала расчетного периода/</w:t>
                    <w:br/>
                    <w:t>1 месяц *</w:t>
                    <w:br/>
                    <w:t>3 месяц *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изнак **</w:t>
                  </w:r>
                </w:p>
              </w:tc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сего */</w:t>
                    <w:br/>
                    <w:t>2 месяц *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1/5/9</w:t>
                  </w:r>
                </w:p>
              </w:tc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2/6/10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3/7</w:t>
                  </w:r>
                </w:p>
              </w:tc>
              <w:tc>
                <w:tcPr>
                  <w:tcW w:w="56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4/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59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9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563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66"/>
                    <w:gridCol w:w="467"/>
                    <w:gridCol w:w="467"/>
                    <w:gridCol w:w="466"/>
                    <w:gridCol w:w="467"/>
                    <w:gridCol w:w="466"/>
                    <w:gridCol w:w="465"/>
                    <w:gridCol w:w="466"/>
                    <w:gridCol w:w="466"/>
                    <w:gridCol w:w="465"/>
                    <w:gridCol w:w="466"/>
                    <w:gridCol w:w="46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59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9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563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66"/>
                    <w:gridCol w:w="467"/>
                    <w:gridCol w:w="467"/>
                    <w:gridCol w:w="466"/>
                    <w:gridCol w:w="467"/>
                    <w:gridCol w:w="466"/>
                    <w:gridCol w:w="465"/>
                    <w:gridCol w:w="466"/>
                    <w:gridCol w:w="466"/>
                    <w:gridCol w:w="465"/>
                    <w:gridCol w:w="466"/>
                    <w:gridCol w:w="46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Printer"/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59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9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563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66"/>
                    <w:gridCol w:w="467"/>
                    <w:gridCol w:w="467"/>
                    <w:gridCol w:w="466"/>
                    <w:gridCol w:w="467"/>
                    <w:gridCol w:w="466"/>
                    <w:gridCol w:w="465"/>
                    <w:gridCol w:w="466"/>
                    <w:gridCol w:w="466"/>
                    <w:gridCol w:w="465"/>
                    <w:gridCol w:w="466"/>
                    <w:gridCol w:w="46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59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9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563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66"/>
                    <w:gridCol w:w="467"/>
                    <w:gridCol w:w="467"/>
                    <w:gridCol w:w="466"/>
                    <w:gridCol w:w="467"/>
                    <w:gridCol w:w="466"/>
                    <w:gridCol w:w="465"/>
                    <w:gridCol w:w="466"/>
                    <w:gridCol w:w="466"/>
                    <w:gridCol w:w="465"/>
                    <w:gridCol w:w="466"/>
                    <w:gridCol w:w="46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Printer"/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59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9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563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66"/>
                    <w:gridCol w:w="467"/>
                    <w:gridCol w:w="467"/>
                    <w:gridCol w:w="466"/>
                    <w:gridCol w:w="467"/>
                    <w:gridCol w:w="466"/>
                    <w:gridCol w:w="465"/>
                    <w:gridCol w:w="466"/>
                    <w:gridCol w:w="466"/>
                    <w:gridCol w:w="465"/>
                    <w:gridCol w:w="466"/>
                    <w:gridCol w:w="46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>
                <w:trHeight w:val="1701" w:hRule="atLeast"/>
              </w:trPr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4"/>
              <w:gridCol w:w="14002"/>
              <w:gridCol w:w="284"/>
            </w:tblGrid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* в том числе за последние три месяца расчетного (отчетного) периода.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 xml:space="preserve">** указывается «1» в случае заполнения в отношении суммы страхового взноса, подлежащих к уплате в бюджет; указывается «2» в случае </w:t>
                    <w:br/>
                  </w: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   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заполнения в отношении суммы превышения произведенных расходов над исчисленными страховыми взносами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0000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  <w:r>
        <w:br w:type="page"/>
      </w:r>
    </w:p>
    <w:p>
      <w:pPr>
        <w:pStyle w:val="Z2"/>
        <w:rPr/>
      </w:pPr>
      <w:r>
        <w:rPr/>
      </w:r>
      <w:bookmarkStart w:id="15" w:name="Приложение_3"/>
      <w:bookmarkStart w:id="16" w:name="Приложение_3"/>
      <w:bookmarkEnd w:id="16"/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1960"/>
              <w:gridCol w:w="255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960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2196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9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1545"/>
                    <w:gridCol w:w="110"/>
                    <w:gridCol w:w="541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82"/>
                    <w:gridCol w:w="9423"/>
                    <w:gridCol w:w="309"/>
                    <w:gridCol w:w="680"/>
                    <w:gridCol w:w="315"/>
                    <w:gridCol w:w="680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амилия</w:t>
                        </w:r>
                      </w:p>
                    </w:tc>
                    <w:tc>
                      <w:tcPr>
                        <w:tcW w:w="942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И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О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Приложение 3 Расходы по обязательному социальному страхованию на случай временной</w:t>
              <w:br/>
              <w:t>нетрудоспособности и в связи с материнством и расходы, осуществляемые в соответствии с</w:t>
              <w:br/>
              <w:t>законодательством Российской Федерации к разделу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449"/>
              <w:gridCol w:w="2643"/>
              <w:gridCol w:w="2507"/>
              <w:gridCol w:w="6931"/>
            </w:tblGrid>
            <w:tr>
              <w:trPr/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Число случаев</w:t>
                    <w:br/>
                    <w:t>(получателей)</w:t>
                  </w:r>
                </w:p>
              </w:tc>
              <w:tc>
                <w:tcPr>
                  <w:tcW w:w="2643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личество дней,</w:t>
                    <w:br/>
                    <w:t>выплат, пособий</w:t>
                  </w:r>
                </w:p>
              </w:tc>
              <w:tc>
                <w:tcPr>
                  <w:tcW w:w="2507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Расходы, всего</w:t>
                  </w:r>
                </w:p>
              </w:tc>
              <w:tc>
                <w:tcPr>
                  <w:tcW w:w="6931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 том числе за счет средств, финансируемых</w:t>
                    <w:br/>
                    <w:t>из федерального бюджета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  <w:tcMar>
                    <w:left w:w="68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43" w:type="dxa"/>
                  <w:tcBorders/>
                  <w:tcMar>
                    <w:left w:w="39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07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31" w:type="dxa"/>
                  <w:tcBorders/>
                  <w:tcMar>
                    <w:left w:w="68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Пособия по временной нетрудоспособности (без учета пособий, выплаченных в пользу работающих иностранных граждан и лиц без гражданства, временно пребывающих в Российской Федерации, кроме лиц, являющихся гражданами государств-членов Евразийского экономического союза)     01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  <w:gridCol w:w="534"/>
                    <w:gridCol w:w="534"/>
                    <w:gridCol w:w="5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1"/>
                    <w:gridCol w:w="762"/>
                    <w:gridCol w:w="7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7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567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з них по внешнему совместительству     01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  <w:gridCol w:w="534"/>
                    <w:gridCol w:w="534"/>
                    <w:gridCol w:w="5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1"/>
                    <w:gridCol w:w="762"/>
                    <w:gridCol w:w="7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7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Пособия по временной нетрудоспособности работающим иностранным гражданам и лицам без гражданства, временно пребывающим в Российской Федерации, кроме лиц, являющихся гражданами государств - членов Евразийского экономического союза     02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  <w:gridCol w:w="534"/>
                    <w:gridCol w:w="534"/>
                    <w:gridCol w:w="5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1"/>
                    <w:gridCol w:w="762"/>
                    <w:gridCol w:w="7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7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567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з них по внешнему совместительству     02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  <w:gridCol w:w="534"/>
                    <w:gridCol w:w="534"/>
                    <w:gridCol w:w="5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1"/>
                    <w:gridCol w:w="762"/>
                    <w:gridCol w:w="7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7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беременности и родам     03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  <w:gridCol w:w="534"/>
                    <w:gridCol w:w="534"/>
                    <w:gridCol w:w="5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1"/>
                    <w:gridCol w:w="762"/>
                    <w:gridCol w:w="7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7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567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з них по внешнему совместительству     03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  <w:gridCol w:w="534"/>
                    <w:gridCol w:w="534"/>
                    <w:gridCol w:w="5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1"/>
                    <w:gridCol w:w="762"/>
                    <w:gridCol w:w="7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7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Единовременное пособие женщинам, вставшим на учет в медицинских организациях в ранние сроки беременности     04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1"/>
                    <w:gridCol w:w="762"/>
                    <w:gridCol w:w="7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7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Единовременное пособие при рождении ребенка     05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1"/>
                    <w:gridCol w:w="762"/>
                    <w:gridCol w:w="7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7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Ежемесячное пособие по уходу за ребенком     06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  <w:gridCol w:w="534"/>
                    <w:gridCol w:w="534"/>
                    <w:gridCol w:w="5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1"/>
                    <w:gridCol w:w="762"/>
                    <w:gridCol w:w="7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7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 том числе:       по уходу за первым ребенком     06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  <w:gridCol w:w="534"/>
                    <w:gridCol w:w="534"/>
                    <w:gridCol w:w="5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1"/>
                    <w:gridCol w:w="762"/>
                    <w:gridCol w:w="7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7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418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уходу за вторым и последующими детьми     06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  <w:gridCol w:w="534"/>
                    <w:gridCol w:w="534"/>
                    <w:gridCol w:w="5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b/>
                      <w:b/>
                      <w:color w:val="2F549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1"/>
                    <w:gridCol w:w="762"/>
                    <w:gridCol w:w="7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7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b/>
                      <w:b/>
                      <w:color w:val="2F549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b/>
                      <w:b/>
                      <w:color w:val="2F549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плата дополнительных выходных дней для ухода за детьми-инвалидами     07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1"/>
                    <w:gridCol w:w="762"/>
                    <w:gridCol w:w="7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7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траховые взносы, исчисленные на оплату дополнительных выходных дней для ухода за детьми-инвалидами     08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оциальное пособие на погребение или возмещение стоимости гарантированного перечня услуг по погребению     09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  <w:gridCol w:w="534"/>
                    <w:gridCol w:w="534"/>
                    <w:gridCol w:w="5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61"/>
                    <w:gridCol w:w="762"/>
                    <w:gridCol w:w="76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76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76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ИТОГО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    1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  </w:t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правочно: начисленные и невыплаченные пособия     1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2325"/>
              <w:gridCol w:w="2325"/>
              <w:gridCol w:w="4940"/>
              <w:gridCol w:w="4940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25" w:type="dxa"/>
                  <w:tcBorders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94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5"/>
                    <w:gridCol w:w="396"/>
                    <w:gridCol w:w="395"/>
                    <w:gridCol w:w="396"/>
                    <w:gridCol w:w="396"/>
                    <w:gridCol w:w="396"/>
                    <w:gridCol w:w="397"/>
                    <w:gridCol w:w="397"/>
                    <w:gridCol w:w="396"/>
                    <w:gridCol w:w="397"/>
                    <w:gridCol w:w="397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4002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3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>
          <w:vanish w:val="false"/>
        </w:rPr>
      </w:pPr>
      <w:r>
        <w:rPr>
          <w:vanish w:val="fals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vanish w:val="false"/>
          <w:sz w:val="16"/>
          <w:szCs w:val="16"/>
          <w:lang w:eastAsia="ru-RU"/>
        </w:rPr>
      </w:pPr>
      <w:r>
        <w:rPr>
          <w:rFonts w:eastAsia="Times New Roman" w:cs="Arial" w:ascii="Arial" w:hAnsi="Arial"/>
          <w:vanish w:val="false"/>
          <w:sz w:val="16"/>
          <w:szCs w:val="16"/>
          <w:lang w:eastAsia="ru-RU"/>
        </w:rPr>
      </w:r>
    </w:p>
    <w:p>
      <w:pPr>
        <w:pStyle w:val="Z2"/>
        <w:rPr/>
      </w:pPr>
      <w:bookmarkStart w:id="17" w:name="Приложение_1_Подраздела_3.1"/>
      <w:bookmarkEnd w:id="17"/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1960"/>
              <w:gridCol w:w="255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960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2196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9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1545"/>
                    <w:gridCol w:w="110"/>
                    <w:gridCol w:w="541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82"/>
                    <w:gridCol w:w="9423"/>
                    <w:gridCol w:w="309"/>
                    <w:gridCol w:w="680"/>
                    <w:gridCol w:w="315"/>
                    <w:gridCol w:w="680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амилия</w:t>
                        </w:r>
                      </w:p>
                    </w:tc>
                    <w:tc>
                      <w:tcPr>
                        <w:tcW w:w="942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И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О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Раздел 3. Персонифицированные сведения о застрахованных лица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64"/>
              <w:gridCol w:w="680"/>
              <w:gridCol w:w="11986"/>
            </w:tblGrid>
            <w:tr>
              <w:trPr/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Номер корректировки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198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82"/>
                    <w:gridCol w:w="3982"/>
                    <w:gridCol w:w="398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034"/>
              <w:gridCol w:w="680"/>
              <w:gridCol w:w="10816"/>
            </w:tblGrid>
            <w:tr>
              <w:trPr/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Расчетный (отчетный) период (код)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1081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88"/>
                    <w:gridCol w:w="538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3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454" w:type="dxa"/>
              </w:tblCellMar>
            </w:tblPr>
            <w:tblGrid>
              <w:gridCol w:w="1925"/>
              <w:gridCol w:w="680"/>
              <w:gridCol w:w="11925"/>
            </w:tblGrid>
            <w:tr>
              <w:trPr/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алендарный год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11925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971"/>
                    <w:gridCol w:w="2972"/>
                    <w:gridCol w:w="2973"/>
                    <w:gridCol w:w="2974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97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29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3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40</w:t>
                  </w:r>
                </w:p>
              </w:tc>
              <w:tc>
                <w:tcPr>
                  <w:tcW w:w="11925" w:type="dxa"/>
                  <w:tcBorders/>
                  <w:tcMar>
                    <w:right w:w="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972"/>
                    <w:gridCol w:w="2971"/>
                    <w:gridCol w:w="2971"/>
                    <w:gridCol w:w="297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97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97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97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97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3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50</w:t>
                  </w:r>
                </w:p>
              </w:tc>
              <w:tc>
                <w:tcPr>
                  <w:tcW w:w="11925" w:type="dxa"/>
                  <w:tcBorders/>
                  <w:tcMar>
                    <w:right w:w="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87"/>
                    <w:gridCol w:w="1188"/>
                    <w:gridCol w:w="1188"/>
                    <w:gridCol w:w="1188"/>
                    <w:gridCol w:w="1188"/>
                    <w:gridCol w:w="1189"/>
                    <w:gridCol w:w="1189"/>
                    <w:gridCol w:w="1189"/>
                    <w:gridCol w:w="1189"/>
                    <w:gridCol w:w="11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18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Printer"/>
                <w:rFonts w:eastAsia="Times New Roman" w:cs="Tahoma" w:ascii="Tahoma" w:hAnsi="Tahoma"/>
                <w:b/>
                <w:bCs/>
                <w:sz w:val="18"/>
                <w:szCs w:val="18"/>
              </w:rPr>
              <w:t>3.1. Данные о физическом лице - получателе дох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47"/>
              <w:gridCol w:w="567"/>
              <w:gridCol w:w="1920"/>
              <w:gridCol w:w="11196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60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56"/>
                    <w:gridCol w:w="157"/>
                    <w:gridCol w:w="157"/>
                    <w:gridCol w:w="156"/>
                    <w:gridCol w:w="157"/>
                    <w:gridCol w:w="157"/>
                    <w:gridCol w:w="156"/>
                    <w:gridCol w:w="157"/>
                    <w:gridCol w:w="157"/>
                    <w:gridCol w:w="156"/>
                    <w:gridCol w:w="157"/>
                    <w:gridCol w:w="15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НИЛС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70</w:t>
                  </w:r>
                </w:p>
              </w:tc>
              <w:tc>
                <w:tcPr>
                  <w:tcW w:w="13116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933"/>
                    <w:gridCol w:w="933"/>
                    <w:gridCol w:w="934"/>
                    <w:gridCol w:w="933"/>
                    <w:gridCol w:w="934"/>
                    <w:gridCol w:w="933"/>
                    <w:gridCol w:w="934"/>
                    <w:gridCol w:w="935"/>
                    <w:gridCol w:w="934"/>
                    <w:gridCol w:w="935"/>
                    <w:gridCol w:w="934"/>
                    <w:gridCol w:w="935"/>
                    <w:gridCol w:w="934"/>
                    <w:gridCol w:w="93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  <w:tcMar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Фамилия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80</w:t>
                  </w:r>
                </w:p>
              </w:tc>
              <w:tc>
                <w:tcPr>
                  <w:tcW w:w="1311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5"/>
                    <w:gridCol w:w="376"/>
                    <w:gridCol w:w="375"/>
                    <w:gridCol w:w="376"/>
                    <w:gridCol w:w="375"/>
                    <w:gridCol w:w="376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К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у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т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е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мя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90</w:t>
                  </w:r>
                </w:p>
              </w:tc>
              <w:tc>
                <w:tcPr>
                  <w:tcW w:w="1311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5"/>
                    <w:gridCol w:w="376"/>
                    <w:gridCol w:w="375"/>
                    <w:gridCol w:w="376"/>
                    <w:gridCol w:w="375"/>
                    <w:gridCol w:w="376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И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тчество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11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5"/>
                    <w:gridCol w:w="376"/>
                    <w:gridCol w:w="375"/>
                    <w:gridCol w:w="376"/>
                    <w:gridCol w:w="375"/>
                    <w:gridCol w:w="376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М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к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с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и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м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14"/>
              <w:gridCol w:w="680"/>
              <w:gridCol w:w="12536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53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248"/>
                    <w:gridCol w:w="1249"/>
                    <w:gridCol w:w="1249"/>
                    <w:gridCol w:w="1249"/>
                    <w:gridCol w:w="1250"/>
                    <w:gridCol w:w="1250"/>
                    <w:gridCol w:w="1250"/>
                    <w:gridCol w:w="1250"/>
                    <w:gridCol w:w="1250"/>
                    <w:gridCol w:w="125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2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27" w:type="dxa"/>
              </w:tblCellMar>
            </w:tblPr>
            <w:tblGrid>
              <w:gridCol w:w="2445"/>
              <w:gridCol w:w="680"/>
              <w:gridCol w:w="11405"/>
            </w:tblGrid>
            <w:tr>
              <w:trPr/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Гражданство (код страны)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405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90"/>
                    <w:gridCol w:w="3790"/>
                    <w:gridCol w:w="37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7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7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57" w:type="dxa"/>
              </w:tblCellMar>
            </w:tblPr>
            <w:tblGrid>
              <w:gridCol w:w="397"/>
              <w:gridCol w:w="680"/>
              <w:gridCol w:w="567"/>
              <w:gridCol w:w="12886"/>
            </w:tblGrid>
            <w:tr>
              <w:trPr/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л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567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88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1 - мужской;</w:t>
                    <w:br/>
                    <w:t>2 - женский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57" w:type="dxa"/>
              </w:tblCellMar>
            </w:tblPr>
            <w:tblGrid>
              <w:gridCol w:w="4160"/>
              <w:gridCol w:w="680"/>
              <w:gridCol w:w="9690"/>
            </w:tblGrid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вида документа, удостоверяющего личность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69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826"/>
                    <w:gridCol w:w="48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82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13" w:type="dxa"/>
              </w:tblCellMar>
            </w:tblPr>
            <w:tblGrid>
              <w:gridCol w:w="1354"/>
              <w:gridCol w:w="680"/>
              <w:gridCol w:w="6248"/>
              <w:gridCol w:w="6248"/>
            </w:tblGrid>
            <w:tr>
              <w:trPr/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ерия и номер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248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09"/>
                    <w:gridCol w:w="310"/>
                    <w:gridCol w:w="310"/>
                    <w:gridCol w:w="310"/>
                    <w:gridCol w:w="310"/>
                    <w:gridCol w:w="310"/>
                    <w:gridCol w:w="310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6248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09"/>
                    <w:gridCol w:w="310"/>
                    <w:gridCol w:w="310"/>
                    <w:gridCol w:w="310"/>
                    <w:gridCol w:w="310"/>
                    <w:gridCol w:w="310"/>
                    <w:gridCol w:w="310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856"/>
              <w:gridCol w:w="680"/>
              <w:gridCol w:w="567"/>
              <w:gridCol w:w="9427"/>
            </w:tblGrid>
            <w:tr>
              <w:trPr/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изнак застрахованного лица в системе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  <w:tcMar>
                    <w:right w:w="39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бязательного пенсионного страхования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567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27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1 - да;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br/>
                  </w: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2 - нет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бязательного медицинского страхования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1 - да;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br/>
                  </w: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2 - нет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бязательного социального страхования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1 - да;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br/>
                  </w: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2 - нет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4002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3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  <w:r>
        <w:br w:type="page"/>
      </w:r>
    </w:p>
    <w:p>
      <w:pPr>
        <w:pStyle w:val="Z2"/>
        <w:rPr/>
      </w:pPr>
      <w:r>
        <w:rPr/>
      </w:r>
      <w:bookmarkStart w:id="18" w:name="Приложения_3.2_001"/>
      <w:bookmarkStart w:id="19" w:name="Приложения_3.2_001"/>
      <w:bookmarkEnd w:id="19"/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1960"/>
              <w:gridCol w:w="255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960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2196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9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1545"/>
                    <w:gridCol w:w="110"/>
                    <w:gridCol w:w="541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365F91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82"/>
                    <w:gridCol w:w="9423"/>
                    <w:gridCol w:w="309"/>
                    <w:gridCol w:w="680"/>
                    <w:gridCol w:w="315"/>
                    <w:gridCol w:w="680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амилия</w:t>
                        </w:r>
                      </w:p>
                    </w:tc>
                    <w:tc>
                      <w:tcPr>
                        <w:tcW w:w="942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И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О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3.2. Сведения о сумме выплат и иных вознаграждений, исчисленных в пользу физического лица, а также сведения о </w:t>
              <w:br/>
              <w:t>начисленных страховых взносах на обязательное пенсионное страхование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3.2.1. Сведения о сумме выплат и иных вознаграждений, начисленных в пользу физического лиц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04"/>
              <w:gridCol w:w="2021"/>
              <w:gridCol w:w="4587"/>
              <w:gridCol w:w="7118"/>
            </w:tblGrid>
            <w:tr>
              <w:trPr/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Месяц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категории</w:t>
                    <w:br/>
                    <w:t>застрахованного</w:t>
                    <w:br/>
                    <w:t>лица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умма выплат и иных</w:t>
                    <w:br/>
                    <w:t>вознаграждений</w:t>
                  </w:r>
                </w:p>
              </w:tc>
              <w:tc>
                <w:tcPr>
                  <w:tcW w:w="7118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База для исчисления страховых взносов на обязательное пенсионное</w:t>
                    <w:br/>
                    <w:t>страхование в пределах предельной величины /</w:t>
                    <w:br/>
                    <w:t>в том числе по гражданско-правовым договорам /</w:t>
                    <w:br/>
                    <w:t>Сумма исчисленных страховых взносов с базы исчисления страховых</w:t>
                    <w:br/>
                    <w:t>взносов, не превышающих предельную величину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20 / 230 / 24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82"/>
                    <w:gridCol w:w="38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tcMar>
                    <w:left w:w="397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1"/>
                    <w:gridCol w:w="401"/>
                    <w:gridCol w:w="401"/>
                    <w:gridCol w:w="40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9"/>
                    <w:gridCol w:w="380"/>
                    <w:gridCol w:w="380"/>
                    <w:gridCol w:w="378"/>
                    <w:gridCol w:w="379"/>
                    <w:gridCol w:w="379"/>
                    <w:gridCol w:w="378"/>
                    <w:gridCol w:w="379"/>
                    <w:gridCol w:w="379"/>
                    <w:gridCol w:w="378"/>
                    <w:gridCol w:w="379"/>
                    <w:gridCol w:w="37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82"/>
                    <w:gridCol w:w="38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tcMar>
                    <w:left w:w="397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1"/>
                    <w:gridCol w:w="401"/>
                    <w:gridCol w:w="401"/>
                    <w:gridCol w:w="40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9"/>
                    <w:gridCol w:w="380"/>
                    <w:gridCol w:w="380"/>
                    <w:gridCol w:w="378"/>
                    <w:gridCol w:w="379"/>
                    <w:gridCol w:w="379"/>
                    <w:gridCol w:w="378"/>
                    <w:gridCol w:w="379"/>
                    <w:gridCol w:w="379"/>
                    <w:gridCol w:w="378"/>
                    <w:gridCol w:w="379"/>
                    <w:gridCol w:w="37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82"/>
                    <w:gridCol w:w="38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tcMar>
                    <w:left w:w="397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1"/>
                    <w:gridCol w:w="401"/>
                    <w:gridCol w:w="401"/>
                    <w:gridCol w:w="40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9"/>
                    <w:gridCol w:w="380"/>
                    <w:gridCol w:w="380"/>
                    <w:gridCol w:w="378"/>
                    <w:gridCol w:w="379"/>
                    <w:gridCol w:w="379"/>
                    <w:gridCol w:w="378"/>
                    <w:gridCol w:w="379"/>
                    <w:gridCol w:w="379"/>
                    <w:gridCol w:w="378"/>
                    <w:gridCol w:w="379"/>
                    <w:gridCol w:w="37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2 / 3 / 4</w:t>
                  </w:r>
                </w:p>
              </w:tc>
            </w:tr>
            <w:tr>
              <w:trPr/>
              <w:tc>
                <w:tcPr>
                  <w:tcW w:w="2825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376"/>
                    <w:gridCol w:w="409"/>
                  </w:tblGrid>
                  <w:tr>
                    <w:trPr/>
                    <w:tc>
                      <w:tcPr>
                        <w:tcW w:w="2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Всего за последние </w:t>
                          <w:br/>
                          <w:t xml:space="preserve">три месяца расчетного </w:t>
                          <w:br/>
                          <w:t>(отчетного) периода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587" w:type="dxa"/>
                  <w:tcBorders/>
                  <w:tcMar>
                    <w:left w:w="397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46"/>
                    <w:gridCol w:w="347"/>
                    <w:gridCol w:w="347"/>
                    <w:gridCol w:w="348"/>
                    <w:gridCol w:w="348"/>
                    <w:gridCol w:w="347"/>
                    <w:gridCol w:w="348"/>
                    <w:gridCol w:w="348"/>
                    <w:gridCol w:w="347"/>
                    <w:gridCol w:w="348"/>
                    <w:gridCol w:w="348"/>
                    <w:gridCol w:w="34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4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365F91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365F91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365F91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365F9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3.2.2. Сведения о сумме выплат и иных вознаграждений, начисленных в пользу физического лица, на которые исчислены страховые взносы по дополнительному тариф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90"/>
              <w:gridCol w:w="2916"/>
              <w:gridCol w:w="5042"/>
              <w:gridCol w:w="4782"/>
            </w:tblGrid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Месяц</w:t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тарифа</w:t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умма выплат и иных вознаграждений, на</w:t>
                    <w:br/>
                    <w:t>которые начислены страховые взносы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умма исчисленных страховых взносо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9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75"/>
                    <w:gridCol w:w="8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438"/>
                    <w:gridCol w:w="143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7"/>
                    <w:gridCol w:w="418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5"/>
                    <w:gridCol w:w="394"/>
                    <w:gridCol w:w="395"/>
                    <w:gridCol w:w="395"/>
                    <w:gridCol w:w="394"/>
                    <w:gridCol w:w="396"/>
                    <w:gridCol w:w="396"/>
                    <w:gridCol w:w="395"/>
                    <w:gridCol w:w="396"/>
                    <w:gridCol w:w="396"/>
                    <w:gridCol w:w="39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75"/>
                    <w:gridCol w:w="8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438"/>
                    <w:gridCol w:w="143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7"/>
                    <w:gridCol w:w="418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5"/>
                    <w:gridCol w:w="394"/>
                    <w:gridCol w:w="395"/>
                    <w:gridCol w:w="395"/>
                    <w:gridCol w:w="394"/>
                    <w:gridCol w:w="396"/>
                    <w:gridCol w:w="396"/>
                    <w:gridCol w:w="395"/>
                    <w:gridCol w:w="396"/>
                    <w:gridCol w:w="396"/>
                    <w:gridCol w:w="39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75"/>
                    <w:gridCol w:w="8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438"/>
                    <w:gridCol w:w="143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7"/>
                    <w:gridCol w:w="418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5"/>
                    <w:gridCol w:w="394"/>
                    <w:gridCol w:w="395"/>
                    <w:gridCol w:w="395"/>
                    <w:gridCol w:w="394"/>
                    <w:gridCol w:w="396"/>
                    <w:gridCol w:w="396"/>
                    <w:gridCol w:w="395"/>
                    <w:gridCol w:w="396"/>
                    <w:gridCol w:w="396"/>
                    <w:gridCol w:w="39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6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99"/>
                    <w:gridCol w:w="567"/>
                  </w:tblGrid>
                  <w:tr>
                    <w:trPr/>
                    <w:tc>
                      <w:tcPr>
                        <w:tcW w:w="4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Всего за последние три месяца </w:t>
                          <w:br/>
                          <w:t>расчетного (отчетного) периода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7"/>
                    <w:gridCol w:w="418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5"/>
                    <w:gridCol w:w="394"/>
                    <w:gridCol w:w="395"/>
                    <w:gridCol w:w="395"/>
                    <w:gridCol w:w="394"/>
                    <w:gridCol w:w="396"/>
                    <w:gridCol w:w="396"/>
                    <w:gridCol w:w="395"/>
                    <w:gridCol w:w="396"/>
                    <w:gridCol w:w="396"/>
                    <w:gridCol w:w="39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4002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3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1960"/>
              <w:gridCol w:w="255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960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2196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9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1545"/>
                    <w:gridCol w:w="110"/>
                    <w:gridCol w:w="541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82"/>
                    <w:gridCol w:w="9423"/>
                    <w:gridCol w:w="309"/>
                    <w:gridCol w:w="680"/>
                    <w:gridCol w:w="315"/>
                    <w:gridCol w:w="680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амилия</w:t>
                        </w:r>
                      </w:p>
                    </w:tc>
                    <w:tc>
                      <w:tcPr>
                        <w:tcW w:w="942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И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О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Раздел 3. Персонифицированные сведения о застрахованных лица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64"/>
              <w:gridCol w:w="680"/>
              <w:gridCol w:w="11986"/>
            </w:tblGrid>
            <w:tr>
              <w:trPr/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Номер корректировки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198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82"/>
                    <w:gridCol w:w="3982"/>
                    <w:gridCol w:w="398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034"/>
              <w:gridCol w:w="680"/>
              <w:gridCol w:w="10816"/>
            </w:tblGrid>
            <w:tr>
              <w:trPr/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Расчетный (отчетный) период (код)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1081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88"/>
                    <w:gridCol w:w="538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3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454" w:type="dxa"/>
              </w:tblCellMar>
            </w:tblPr>
            <w:tblGrid>
              <w:gridCol w:w="1925"/>
              <w:gridCol w:w="680"/>
              <w:gridCol w:w="11925"/>
            </w:tblGrid>
            <w:tr>
              <w:trPr/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алендарный год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11925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971"/>
                    <w:gridCol w:w="2972"/>
                    <w:gridCol w:w="2973"/>
                    <w:gridCol w:w="2974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97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29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3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40</w:t>
                  </w:r>
                </w:p>
              </w:tc>
              <w:tc>
                <w:tcPr>
                  <w:tcW w:w="11925" w:type="dxa"/>
                  <w:tcBorders/>
                  <w:tcMar>
                    <w:right w:w="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972"/>
                    <w:gridCol w:w="2971"/>
                    <w:gridCol w:w="2971"/>
                    <w:gridCol w:w="297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97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97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97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97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3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50</w:t>
                  </w:r>
                </w:p>
              </w:tc>
              <w:tc>
                <w:tcPr>
                  <w:tcW w:w="11925" w:type="dxa"/>
                  <w:tcBorders/>
                  <w:tcMar>
                    <w:right w:w="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87"/>
                    <w:gridCol w:w="1188"/>
                    <w:gridCol w:w="1188"/>
                    <w:gridCol w:w="1188"/>
                    <w:gridCol w:w="1188"/>
                    <w:gridCol w:w="1189"/>
                    <w:gridCol w:w="1189"/>
                    <w:gridCol w:w="1189"/>
                    <w:gridCol w:w="1189"/>
                    <w:gridCol w:w="11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18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Printer"/>
                <w:rFonts w:eastAsia="Times New Roman" w:cs="Tahoma" w:ascii="Tahoma" w:hAnsi="Tahoma"/>
                <w:b/>
                <w:bCs/>
                <w:sz w:val="18"/>
                <w:szCs w:val="18"/>
              </w:rPr>
              <w:t>3.1. Данные о физическом лице - получателе дох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47"/>
              <w:gridCol w:w="567"/>
              <w:gridCol w:w="1920"/>
              <w:gridCol w:w="11196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60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56"/>
                    <w:gridCol w:w="157"/>
                    <w:gridCol w:w="157"/>
                    <w:gridCol w:w="156"/>
                    <w:gridCol w:w="157"/>
                    <w:gridCol w:w="157"/>
                    <w:gridCol w:w="156"/>
                    <w:gridCol w:w="157"/>
                    <w:gridCol w:w="157"/>
                    <w:gridCol w:w="156"/>
                    <w:gridCol w:w="157"/>
                    <w:gridCol w:w="15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НИЛС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70</w:t>
                  </w:r>
                </w:p>
              </w:tc>
              <w:tc>
                <w:tcPr>
                  <w:tcW w:w="13116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933"/>
                    <w:gridCol w:w="933"/>
                    <w:gridCol w:w="934"/>
                    <w:gridCol w:w="933"/>
                    <w:gridCol w:w="934"/>
                    <w:gridCol w:w="933"/>
                    <w:gridCol w:w="934"/>
                    <w:gridCol w:w="935"/>
                    <w:gridCol w:w="934"/>
                    <w:gridCol w:w="935"/>
                    <w:gridCol w:w="934"/>
                    <w:gridCol w:w="935"/>
                    <w:gridCol w:w="934"/>
                    <w:gridCol w:w="93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  <w:tcMar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Фамилия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80</w:t>
                  </w:r>
                </w:p>
              </w:tc>
              <w:tc>
                <w:tcPr>
                  <w:tcW w:w="1311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5"/>
                    <w:gridCol w:w="376"/>
                    <w:gridCol w:w="375"/>
                    <w:gridCol w:w="376"/>
                    <w:gridCol w:w="375"/>
                    <w:gridCol w:w="376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С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ц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к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я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мя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90</w:t>
                  </w:r>
                </w:p>
              </w:tc>
              <w:tc>
                <w:tcPr>
                  <w:tcW w:w="1311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5"/>
                    <w:gridCol w:w="376"/>
                    <w:gridCol w:w="375"/>
                    <w:gridCol w:w="376"/>
                    <w:gridCol w:w="375"/>
                    <w:gridCol w:w="376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с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т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с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и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я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тчество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11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5"/>
                    <w:gridCol w:w="376"/>
                    <w:gridCol w:w="375"/>
                    <w:gridCol w:w="376"/>
                    <w:gridCol w:w="375"/>
                    <w:gridCol w:w="376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л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е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к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с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д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14"/>
              <w:gridCol w:w="680"/>
              <w:gridCol w:w="12536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53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248"/>
                    <w:gridCol w:w="1249"/>
                    <w:gridCol w:w="1249"/>
                    <w:gridCol w:w="1249"/>
                    <w:gridCol w:w="1250"/>
                    <w:gridCol w:w="1250"/>
                    <w:gridCol w:w="1250"/>
                    <w:gridCol w:w="1250"/>
                    <w:gridCol w:w="1250"/>
                    <w:gridCol w:w="125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2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27" w:type="dxa"/>
              </w:tblCellMar>
            </w:tblPr>
            <w:tblGrid>
              <w:gridCol w:w="2445"/>
              <w:gridCol w:w="680"/>
              <w:gridCol w:w="11405"/>
            </w:tblGrid>
            <w:tr>
              <w:trPr/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Гражданство (код страны)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405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90"/>
                    <w:gridCol w:w="3790"/>
                    <w:gridCol w:w="37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7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7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57" w:type="dxa"/>
              </w:tblCellMar>
            </w:tblPr>
            <w:tblGrid>
              <w:gridCol w:w="397"/>
              <w:gridCol w:w="680"/>
              <w:gridCol w:w="567"/>
              <w:gridCol w:w="12886"/>
            </w:tblGrid>
            <w:tr>
              <w:trPr/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л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567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88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1 - мужской;</w:t>
                    <w:br/>
                    <w:t>2 - женский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57" w:type="dxa"/>
              </w:tblCellMar>
            </w:tblPr>
            <w:tblGrid>
              <w:gridCol w:w="4160"/>
              <w:gridCol w:w="680"/>
              <w:gridCol w:w="9690"/>
            </w:tblGrid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вида документа, удостоверяющего личность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969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826"/>
                    <w:gridCol w:w="48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82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13" w:type="dxa"/>
              </w:tblCellMar>
            </w:tblPr>
            <w:tblGrid>
              <w:gridCol w:w="1354"/>
              <w:gridCol w:w="680"/>
              <w:gridCol w:w="6248"/>
              <w:gridCol w:w="6248"/>
            </w:tblGrid>
            <w:tr>
              <w:trPr/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ерия и номер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248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09"/>
                    <w:gridCol w:w="310"/>
                    <w:gridCol w:w="310"/>
                    <w:gridCol w:w="310"/>
                    <w:gridCol w:w="310"/>
                    <w:gridCol w:w="310"/>
                    <w:gridCol w:w="310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6248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09"/>
                    <w:gridCol w:w="310"/>
                    <w:gridCol w:w="310"/>
                    <w:gridCol w:w="310"/>
                    <w:gridCol w:w="310"/>
                    <w:gridCol w:w="310"/>
                    <w:gridCol w:w="310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856"/>
              <w:gridCol w:w="680"/>
              <w:gridCol w:w="567"/>
              <w:gridCol w:w="9427"/>
            </w:tblGrid>
            <w:tr>
              <w:trPr/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изнак застрахованного лица в системе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  <w:tcMar>
                    <w:right w:w="39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бязательного пенсионного страхования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567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27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1 - да;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br/>
                  </w: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2 - нет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бязательного медицинского страхования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1 - да;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br/>
                  </w: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2 - нет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бязательного социального страхования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1 - да;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br/>
                  </w: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2 - нет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4002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3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  <w:r>
        <w:br w:type="page"/>
      </w:r>
    </w:p>
    <w:p>
      <w:pPr>
        <w:pStyle w:val="Z2"/>
        <w:rPr/>
      </w:pPr>
      <w:r>
        <w:rPr/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1960"/>
              <w:gridCol w:w="255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960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2196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9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1545"/>
                    <w:gridCol w:w="110"/>
                    <w:gridCol w:w="541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82"/>
                    <w:gridCol w:w="9423"/>
                    <w:gridCol w:w="309"/>
                    <w:gridCol w:w="680"/>
                    <w:gridCol w:w="315"/>
                    <w:gridCol w:w="680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амилия</w:t>
                        </w:r>
                      </w:p>
                    </w:tc>
                    <w:tc>
                      <w:tcPr>
                        <w:tcW w:w="942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И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О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3.2. Сведения о сумме выплат и иных вознаграждений, исчисленных в пользу физического лица, а также сведения о </w:t>
              <w:br/>
              <w:t>начисленных страховых взносах на обязательное пенсионное страхование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3.2.1. Сведения о сумме выплат и иных вознаграждений, начисленных в пользу физического лиц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04"/>
              <w:gridCol w:w="2021"/>
              <w:gridCol w:w="4587"/>
              <w:gridCol w:w="7118"/>
            </w:tblGrid>
            <w:tr>
              <w:trPr/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Месяц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категории</w:t>
                    <w:br/>
                    <w:t>застрахованного</w:t>
                    <w:br/>
                    <w:t>лица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умма выплат и иных</w:t>
                    <w:br/>
                    <w:t>вознаграждений</w:t>
                  </w:r>
                </w:p>
              </w:tc>
              <w:tc>
                <w:tcPr>
                  <w:tcW w:w="7118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База для исчисления страховых взносов на обязательное пенсионное</w:t>
                    <w:br/>
                    <w:t>страхование в пределах предельной величины /</w:t>
                    <w:br/>
                    <w:t>в том числе по гражданско-правовым договорам /</w:t>
                    <w:br/>
                    <w:t>Сумма исчисленных страховых взносов с базы исчисления страховых</w:t>
                    <w:br/>
                    <w:t>взносов, не превышающих предельную величину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20 / 230 / 24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82"/>
                    <w:gridCol w:w="38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tcMar>
                    <w:left w:w="397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1"/>
                    <w:gridCol w:w="401"/>
                    <w:gridCol w:w="401"/>
                    <w:gridCol w:w="40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9"/>
                    <w:gridCol w:w="380"/>
                    <w:gridCol w:w="380"/>
                    <w:gridCol w:w="378"/>
                    <w:gridCol w:w="379"/>
                    <w:gridCol w:w="379"/>
                    <w:gridCol w:w="378"/>
                    <w:gridCol w:w="379"/>
                    <w:gridCol w:w="379"/>
                    <w:gridCol w:w="378"/>
                    <w:gridCol w:w="379"/>
                    <w:gridCol w:w="37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82"/>
                    <w:gridCol w:w="38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tcMar>
                    <w:left w:w="397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1"/>
                    <w:gridCol w:w="401"/>
                    <w:gridCol w:w="401"/>
                    <w:gridCol w:w="40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9"/>
                    <w:gridCol w:w="380"/>
                    <w:gridCol w:w="380"/>
                    <w:gridCol w:w="378"/>
                    <w:gridCol w:w="379"/>
                    <w:gridCol w:w="379"/>
                    <w:gridCol w:w="378"/>
                    <w:gridCol w:w="379"/>
                    <w:gridCol w:w="379"/>
                    <w:gridCol w:w="378"/>
                    <w:gridCol w:w="379"/>
                    <w:gridCol w:w="37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82"/>
                    <w:gridCol w:w="38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tcMar>
                    <w:left w:w="397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1"/>
                    <w:gridCol w:w="401"/>
                    <w:gridCol w:w="401"/>
                    <w:gridCol w:w="40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9"/>
                    <w:gridCol w:w="380"/>
                    <w:gridCol w:w="380"/>
                    <w:gridCol w:w="378"/>
                    <w:gridCol w:w="379"/>
                    <w:gridCol w:w="379"/>
                    <w:gridCol w:w="378"/>
                    <w:gridCol w:w="379"/>
                    <w:gridCol w:w="379"/>
                    <w:gridCol w:w="378"/>
                    <w:gridCol w:w="379"/>
                    <w:gridCol w:w="37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2 / 3 / 4</w:t>
                  </w:r>
                </w:p>
              </w:tc>
            </w:tr>
            <w:tr>
              <w:trPr/>
              <w:tc>
                <w:tcPr>
                  <w:tcW w:w="2825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376"/>
                    <w:gridCol w:w="409"/>
                  </w:tblGrid>
                  <w:tr>
                    <w:trPr/>
                    <w:tc>
                      <w:tcPr>
                        <w:tcW w:w="2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Всего за последние </w:t>
                          <w:br/>
                          <w:t xml:space="preserve">три месяца расчетного </w:t>
                          <w:br/>
                          <w:t>(отчетного) периода</w:t>
                        </w:r>
                      </w:p>
                    </w:tc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587" w:type="dxa"/>
                  <w:tcBorders/>
                  <w:tcMar>
                    <w:left w:w="397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46"/>
                    <w:gridCol w:w="347"/>
                    <w:gridCol w:w="347"/>
                    <w:gridCol w:w="348"/>
                    <w:gridCol w:w="348"/>
                    <w:gridCol w:w="347"/>
                    <w:gridCol w:w="348"/>
                    <w:gridCol w:w="348"/>
                    <w:gridCol w:w="347"/>
                    <w:gridCol w:w="348"/>
                    <w:gridCol w:w="348"/>
                    <w:gridCol w:w="34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4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b/>
                      <w:b/>
                      <w:color w:val="2F549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Printer"/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b/>
                      <w:b/>
                      <w:color w:val="2F549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b/>
                      <w:b/>
                      <w:color w:val="2F5496"/>
                      <w:sz w:val="12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11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90"/>
                    <w:gridCol w:w="591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  <w:gridCol w:w="589"/>
                    <w:gridCol w:w="590"/>
                    <w:gridCol w:w="5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b/>
                      <w:b/>
                      <w:color w:val="2F549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Printer"/>
                <w:rFonts w:eastAsia="Times New Roman" w:cs="Tahoma" w:ascii="Tahoma" w:hAnsi="Tahoma"/>
                <w:b/>
                <w:bCs/>
                <w:color w:val="2F5496"/>
                <w:sz w:val="18"/>
                <w:szCs w:val="18"/>
              </w:rPr>
              <w:t>3.2.2. Сведения о сумме выплат и иных вознаграждений, начисленных в пользу физического лица, на которые исчислены страховые взносы по дополнительному тариф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90"/>
              <w:gridCol w:w="2916"/>
              <w:gridCol w:w="5042"/>
              <w:gridCol w:w="4782"/>
            </w:tblGrid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Месяц</w:t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тарифа</w:t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умма выплат и иных вознаграждений, на</w:t>
                    <w:br/>
                    <w:t>которые начислены страховые взносы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умма исчисленных страховых взносо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9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75"/>
                    <w:gridCol w:w="8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438"/>
                    <w:gridCol w:w="143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7"/>
                    <w:gridCol w:w="418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5"/>
                    <w:gridCol w:w="394"/>
                    <w:gridCol w:w="395"/>
                    <w:gridCol w:w="395"/>
                    <w:gridCol w:w="394"/>
                    <w:gridCol w:w="396"/>
                    <w:gridCol w:w="396"/>
                    <w:gridCol w:w="395"/>
                    <w:gridCol w:w="396"/>
                    <w:gridCol w:w="396"/>
                    <w:gridCol w:w="39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75"/>
                    <w:gridCol w:w="8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438"/>
                    <w:gridCol w:w="143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7"/>
                    <w:gridCol w:w="418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5"/>
                    <w:gridCol w:w="394"/>
                    <w:gridCol w:w="395"/>
                    <w:gridCol w:w="395"/>
                    <w:gridCol w:w="394"/>
                    <w:gridCol w:w="396"/>
                    <w:gridCol w:w="396"/>
                    <w:gridCol w:w="395"/>
                    <w:gridCol w:w="396"/>
                    <w:gridCol w:w="396"/>
                    <w:gridCol w:w="39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75"/>
                    <w:gridCol w:w="8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438"/>
                    <w:gridCol w:w="143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7"/>
                    <w:gridCol w:w="418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5"/>
                    <w:gridCol w:w="394"/>
                    <w:gridCol w:w="395"/>
                    <w:gridCol w:w="395"/>
                    <w:gridCol w:w="394"/>
                    <w:gridCol w:w="396"/>
                    <w:gridCol w:w="396"/>
                    <w:gridCol w:w="395"/>
                    <w:gridCol w:w="396"/>
                    <w:gridCol w:w="396"/>
                    <w:gridCol w:w="39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6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99"/>
                    <w:gridCol w:w="567"/>
                  </w:tblGrid>
                  <w:tr>
                    <w:trPr/>
                    <w:tc>
                      <w:tcPr>
                        <w:tcW w:w="4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Всего за последние три месяца </w:t>
                          <w:br/>
                          <w:t>расчетного (отчетного) периода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7"/>
                    <w:gridCol w:w="418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5"/>
                    <w:gridCol w:w="394"/>
                    <w:gridCol w:w="395"/>
                    <w:gridCol w:w="395"/>
                    <w:gridCol w:w="394"/>
                    <w:gridCol w:w="396"/>
                    <w:gridCol w:w="396"/>
                    <w:gridCol w:w="395"/>
                    <w:gridCol w:w="396"/>
                    <w:gridCol w:w="396"/>
                    <w:gridCol w:w="39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4002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3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1960"/>
              <w:gridCol w:w="255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960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2196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9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1545"/>
                    <w:gridCol w:w="110"/>
                    <w:gridCol w:w="541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82"/>
                    <w:gridCol w:w="9423"/>
                    <w:gridCol w:w="309"/>
                    <w:gridCol w:w="680"/>
                    <w:gridCol w:w="315"/>
                    <w:gridCol w:w="680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амилия</w:t>
                        </w:r>
                      </w:p>
                    </w:tc>
                    <w:tc>
                      <w:tcPr>
                        <w:tcW w:w="942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И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О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Раздел 3. Персонифицированные сведения о застрахованных лица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64"/>
              <w:gridCol w:w="680"/>
              <w:gridCol w:w="11986"/>
            </w:tblGrid>
            <w:tr>
              <w:trPr/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Номер корректировки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198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82"/>
                    <w:gridCol w:w="3982"/>
                    <w:gridCol w:w="398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8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034"/>
              <w:gridCol w:w="680"/>
              <w:gridCol w:w="10816"/>
            </w:tblGrid>
            <w:tr>
              <w:trPr/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Расчетный (отчетный) период (код)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1081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88"/>
                    <w:gridCol w:w="538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3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454" w:type="dxa"/>
              </w:tblCellMar>
            </w:tblPr>
            <w:tblGrid>
              <w:gridCol w:w="1925"/>
              <w:gridCol w:w="680"/>
              <w:gridCol w:w="11925"/>
            </w:tblGrid>
            <w:tr>
              <w:trPr/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алендарный год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11925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971"/>
                    <w:gridCol w:w="2972"/>
                    <w:gridCol w:w="2973"/>
                    <w:gridCol w:w="2974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97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97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297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9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3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40</w:t>
                  </w:r>
                </w:p>
              </w:tc>
              <w:tc>
                <w:tcPr>
                  <w:tcW w:w="11925" w:type="dxa"/>
                  <w:tcBorders/>
                  <w:tcMar>
                    <w:right w:w="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972"/>
                    <w:gridCol w:w="2971"/>
                    <w:gridCol w:w="2971"/>
                    <w:gridCol w:w="297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97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97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97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97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3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Printer"/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5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50</w:t>
                  </w:r>
                </w:p>
              </w:tc>
              <w:tc>
                <w:tcPr>
                  <w:tcW w:w="11925" w:type="dxa"/>
                  <w:tcBorders/>
                  <w:tcMar>
                    <w:right w:w="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87"/>
                    <w:gridCol w:w="1188"/>
                    <w:gridCol w:w="1188"/>
                    <w:gridCol w:w="1188"/>
                    <w:gridCol w:w="1188"/>
                    <w:gridCol w:w="1189"/>
                    <w:gridCol w:w="1189"/>
                    <w:gridCol w:w="1189"/>
                    <w:gridCol w:w="1189"/>
                    <w:gridCol w:w="11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18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Printer"/>
                <w:rFonts w:eastAsia="Times New Roman" w:cs="Tahoma" w:ascii="Tahoma" w:hAnsi="Tahoma"/>
                <w:b/>
                <w:bCs/>
                <w:sz w:val="18"/>
                <w:szCs w:val="18"/>
              </w:rPr>
              <w:t>3.1. Данные о физическом лице - получателе дох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47"/>
              <w:gridCol w:w="567"/>
              <w:gridCol w:w="1920"/>
              <w:gridCol w:w="11196"/>
            </w:tblGrid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60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56"/>
                    <w:gridCol w:w="157"/>
                    <w:gridCol w:w="157"/>
                    <w:gridCol w:w="156"/>
                    <w:gridCol w:w="157"/>
                    <w:gridCol w:w="157"/>
                    <w:gridCol w:w="156"/>
                    <w:gridCol w:w="157"/>
                    <w:gridCol w:w="157"/>
                    <w:gridCol w:w="156"/>
                    <w:gridCol w:w="157"/>
                    <w:gridCol w:w="15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НИЛС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70</w:t>
                  </w:r>
                </w:p>
              </w:tc>
              <w:tc>
                <w:tcPr>
                  <w:tcW w:w="13116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933"/>
                    <w:gridCol w:w="933"/>
                    <w:gridCol w:w="934"/>
                    <w:gridCol w:w="933"/>
                    <w:gridCol w:w="934"/>
                    <w:gridCol w:w="933"/>
                    <w:gridCol w:w="934"/>
                    <w:gridCol w:w="935"/>
                    <w:gridCol w:w="934"/>
                    <w:gridCol w:w="935"/>
                    <w:gridCol w:w="934"/>
                    <w:gridCol w:w="935"/>
                    <w:gridCol w:w="934"/>
                    <w:gridCol w:w="93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  <w:tcMar>
                    <w:right w:w="8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Фамилия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80</w:t>
                  </w:r>
                </w:p>
              </w:tc>
              <w:tc>
                <w:tcPr>
                  <w:tcW w:w="1311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5"/>
                    <w:gridCol w:w="376"/>
                    <w:gridCol w:w="375"/>
                    <w:gridCol w:w="376"/>
                    <w:gridCol w:w="375"/>
                    <w:gridCol w:w="376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Ф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е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д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е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к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мя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90</w:t>
                  </w:r>
                </w:p>
              </w:tc>
              <w:tc>
                <w:tcPr>
                  <w:tcW w:w="1311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5"/>
                    <w:gridCol w:w="376"/>
                    <w:gridCol w:w="375"/>
                    <w:gridCol w:w="376"/>
                    <w:gridCol w:w="375"/>
                    <w:gridCol w:w="376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л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и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тчество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11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5"/>
                    <w:gridCol w:w="376"/>
                    <w:gridCol w:w="375"/>
                    <w:gridCol w:w="376"/>
                    <w:gridCol w:w="375"/>
                    <w:gridCol w:w="376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  <w:gridCol w:w="374"/>
                    <w:gridCol w:w="375"/>
                    <w:gridCol w:w="374"/>
                    <w:gridCol w:w="375"/>
                    <w:gridCol w:w="374"/>
                    <w:gridCol w:w="375"/>
                    <w:gridCol w:w="3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Г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е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о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г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и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е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14"/>
              <w:gridCol w:w="680"/>
              <w:gridCol w:w="12536"/>
            </w:tblGrid>
            <w:tr>
              <w:trPr/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53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248"/>
                    <w:gridCol w:w="1249"/>
                    <w:gridCol w:w="1249"/>
                    <w:gridCol w:w="1249"/>
                    <w:gridCol w:w="1250"/>
                    <w:gridCol w:w="1250"/>
                    <w:gridCol w:w="1250"/>
                    <w:gridCol w:w="1250"/>
                    <w:gridCol w:w="1250"/>
                    <w:gridCol w:w="1251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24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27" w:type="dxa"/>
              </w:tblCellMar>
            </w:tblPr>
            <w:tblGrid>
              <w:gridCol w:w="2445"/>
              <w:gridCol w:w="680"/>
              <w:gridCol w:w="11405"/>
            </w:tblGrid>
            <w:tr>
              <w:trPr/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Гражданство (код страны)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405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790"/>
                    <w:gridCol w:w="3790"/>
                    <w:gridCol w:w="379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7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7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79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57" w:type="dxa"/>
              </w:tblCellMar>
            </w:tblPr>
            <w:tblGrid>
              <w:gridCol w:w="397"/>
              <w:gridCol w:w="680"/>
              <w:gridCol w:w="567"/>
              <w:gridCol w:w="12886"/>
            </w:tblGrid>
            <w:tr>
              <w:trPr/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л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567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88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1 - мужской;</w:t>
                    <w:br/>
                    <w:t>2 - женский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57" w:type="dxa"/>
              </w:tblCellMar>
            </w:tblPr>
            <w:tblGrid>
              <w:gridCol w:w="4160"/>
              <w:gridCol w:w="680"/>
              <w:gridCol w:w="9690"/>
            </w:tblGrid>
            <w:tr>
              <w:trPr/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вида документа, удостоверяющего личность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690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826"/>
                    <w:gridCol w:w="48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82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13" w:type="dxa"/>
              </w:tblCellMar>
            </w:tblPr>
            <w:tblGrid>
              <w:gridCol w:w="1354"/>
              <w:gridCol w:w="680"/>
              <w:gridCol w:w="6248"/>
              <w:gridCol w:w="6248"/>
            </w:tblGrid>
            <w:tr>
              <w:trPr/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ерия и номер</w:t>
                  </w:r>
                </w:p>
              </w:tc>
              <w:tc>
                <w:tcPr>
                  <w:tcW w:w="680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248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09"/>
                    <w:gridCol w:w="310"/>
                    <w:gridCol w:w="310"/>
                    <w:gridCol w:w="310"/>
                    <w:gridCol w:w="310"/>
                    <w:gridCol w:w="310"/>
                    <w:gridCol w:w="310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6248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09"/>
                    <w:gridCol w:w="310"/>
                    <w:gridCol w:w="310"/>
                    <w:gridCol w:w="310"/>
                    <w:gridCol w:w="310"/>
                    <w:gridCol w:w="310"/>
                    <w:gridCol w:w="310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1"/>
                    <w:gridCol w:w="31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856"/>
              <w:gridCol w:w="680"/>
              <w:gridCol w:w="567"/>
              <w:gridCol w:w="9427"/>
            </w:tblGrid>
            <w:tr>
              <w:trPr/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изнак застрахованного лица в системе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  <w:tcMar>
                    <w:right w:w="397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бязательного пенсионного страхования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567" w:type="dxa"/>
                  <w:tcBorders/>
                  <w:tcMar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3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3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27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1 - да;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br/>
                  </w: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2 - нет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бязательного медицинского страхования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1 - да;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br/>
                  </w: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2 - нет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бязательного социального страхования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2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4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1 - да;</w:t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br/>
                  </w:r>
                  <w:r>
                    <w:rPr>
                      <w:rStyle w:val="Printer"/>
                      <w:rFonts w:eastAsia="Times New Roman" w:cs="Tahoma" w:ascii="Tahoma" w:hAnsi="Tahoma"/>
                      <w:sz w:val="15"/>
                      <w:szCs w:val="15"/>
                    </w:rPr>
                    <w:t>2 - нет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4002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3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  <w:r>
        <w:br w:type="page"/>
      </w:r>
    </w:p>
    <w:p>
      <w:pPr>
        <w:pStyle w:val="Z2"/>
        <w:rPr/>
      </w:pPr>
      <w:r>
        <w:rPr/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1960"/>
              <w:gridCol w:w="2552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960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tbl>
                  <w:tblPr>
                    <w:tblW w:w="1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9"/>
                    <w:gridCol w:w="0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" w:type="dxa"/>
                        <w:tcBorders/>
                        <w:tcMar>
                          <w:top w:w="15" w:type="dxa"/>
                          <w:left w:w="20" w:type="dxa"/>
                          <w:bottom w:w="15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227" w:type="dxa"/>
                    <w:left w:w="20" w:type="dxa"/>
                    <w:right w:w="227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2196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ИНН</w:t>
                        </w:r>
                      </w:p>
                    </w:tc>
                    <w:tc>
                      <w:tcPr>
                        <w:tcW w:w="21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79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79"/>
                          <w:gridCol w:w="180"/>
                          <w:gridCol w:w="180"/>
                          <w:gridCol w:w="180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9"/>
                    <w:gridCol w:w="1545"/>
                    <w:gridCol w:w="110"/>
                    <w:gridCol w:w="541"/>
                  </w:tblGrid>
                  <w:tr>
                    <w:trPr/>
                    <w:tc>
                      <w:tcPr>
                        <w:tcW w:w="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КПП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5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20" w:type="dxa"/>
                            <w:bottom w:w="15" w:type="dxa"/>
                            <w:right w:w="20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8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eastAsia="Times New Roman" w:cs="Tahoma"/>
                                  <w:b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b/>
                                  <w:color w:val="2F5496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15" w:type="dxa"/>
              <w:left w:w="20" w:type="dxa"/>
              <w:bottom w:w="17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70" w:type="dxa"/>
                <w:bottom w:w="15" w:type="dxa"/>
                <w:right w:w="20" w:type="dxa"/>
              </w:tblCellMar>
            </w:tblPr>
            <w:tblGrid>
              <w:gridCol w:w="14530"/>
            </w:tblGrid>
            <w:tr>
              <w:trPr/>
              <w:tc>
                <w:tcPr>
                  <w:tcW w:w="14530" w:type="dxa"/>
                  <w:tcBorders/>
                  <w:vAlign w:val="center"/>
                </w:tcPr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82"/>
                    <w:gridCol w:w="9423"/>
                    <w:gridCol w:w="309"/>
                    <w:gridCol w:w="680"/>
                    <w:gridCol w:w="315"/>
                    <w:gridCol w:w="680"/>
                  </w:tblGrid>
                  <w:tr>
                    <w:trPr/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амилия</w:t>
                        </w:r>
                      </w:p>
                    </w:tc>
                    <w:tc>
                      <w:tcPr>
                        <w:tcW w:w="942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И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5" w:type="dxa"/>
                        <w:tcBorders/>
                        <w:tcMar>
                          <w:left w:w="113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О.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3.2. Сведения о сумме выплат и иных вознаграждений, исчисленных в пользу физического лица, а также сведения о </w:t>
              <w:br/>
              <w:t>начисленных страховых взносах на обязательное пенсионное страхование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3.2.1. Сведения о сумме выплат и иных вознаграждений, начисленных в пользу физического лиц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31"/>
              <w:gridCol w:w="2086"/>
              <w:gridCol w:w="4263"/>
              <w:gridCol w:w="7350"/>
            </w:tblGrid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Месяц</w:t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категории</w:t>
                    <w:br/>
                    <w:t>застрахованного</w:t>
                    <w:br/>
                    <w:t>лица</w:t>
                  </w:r>
                </w:p>
              </w:tc>
              <w:tc>
                <w:tcPr>
                  <w:tcW w:w="42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умма выплат и иных</w:t>
                    <w:br/>
                    <w:t>вознаграждений</w:t>
                  </w:r>
                </w:p>
              </w:tc>
              <w:tc>
                <w:tcPr>
                  <w:tcW w:w="735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База для исчисления страховых взносов на обязательное пенсионное</w:t>
                    <w:br/>
                    <w:t>страхование в пределах предельной величины /</w:t>
                    <w:br/>
                    <w:t>в том числе по гражданско-правовым договорам /</w:t>
                    <w:br/>
                    <w:t>Сумма исчисленных страховых взносов с базы исчисления страховых</w:t>
                    <w:br/>
                    <w:t>взносов, не превышающих предельную величину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2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20 / 230 / 24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/>
                  <w:tcMar>
                    <w:left w:w="397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8"/>
                    <w:gridCol w:w="417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26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2"/>
                    <w:gridCol w:w="353"/>
                    <w:gridCol w:w="353"/>
                    <w:gridCol w:w="351"/>
                    <w:gridCol w:w="352"/>
                    <w:gridCol w:w="352"/>
                    <w:gridCol w:w="351"/>
                    <w:gridCol w:w="352"/>
                    <w:gridCol w:w="352"/>
                    <w:gridCol w:w="351"/>
                    <w:gridCol w:w="352"/>
                    <w:gridCol w:w="35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5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8"/>
                    <w:gridCol w:w="609"/>
                    <w:gridCol w:w="608"/>
                    <w:gridCol w:w="609"/>
                    <w:gridCol w:w="609"/>
                    <w:gridCol w:w="608"/>
                    <w:gridCol w:w="610"/>
                    <w:gridCol w:w="610"/>
                    <w:gridCol w:w="609"/>
                    <w:gridCol w:w="610"/>
                    <w:gridCol w:w="610"/>
                    <w:gridCol w:w="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8"/>
                    <w:gridCol w:w="609"/>
                    <w:gridCol w:w="608"/>
                    <w:gridCol w:w="609"/>
                    <w:gridCol w:w="609"/>
                    <w:gridCol w:w="608"/>
                    <w:gridCol w:w="610"/>
                    <w:gridCol w:w="610"/>
                    <w:gridCol w:w="609"/>
                    <w:gridCol w:w="610"/>
                    <w:gridCol w:w="610"/>
                    <w:gridCol w:w="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8"/>
                    <w:gridCol w:w="609"/>
                    <w:gridCol w:w="608"/>
                    <w:gridCol w:w="609"/>
                    <w:gridCol w:w="609"/>
                    <w:gridCol w:w="608"/>
                    <w:gridCol w:w="610"/>
                    <w:gridCol w:w="610"/>
                    <w:gridCol w:w="609"/>
                    <w:gridCol w:w="610"/>
                    <w:gridCol w:w="610"/>
                    <w:gridCol w:w="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/>
                  <w:tcMar>
                    <w:left w:w="397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8"/>
                    <w:gridCol w:w="417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26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2"/>
                    <w:gridCol w:w="353"/>
                    <w:gridCol w:w="353"/>
                    <w:gridCol w:w="351"/>
                    <w:gridCol w:w="352"/>
                    <w:gridCol w:w="352"/>
                    <w:gridCol w:w="351"/>
                    <w:gridCol w:w="352"/>
                    <w:gridCol w:w="352"/>
                    <w:gridCol w:w="351"/>
                    <w:gridCol w:w="352"/>
                    <w:gridCol w:w="35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5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8"/>
                    <w:gridCol w:w="609"/>
                    <w:gridCol w:w="608"/>
                    <w:gridCol w:w="609"/>
                    <w:gridCol w:w="609"/>
                    <w:gridCol w:w="608"/>
                    <w:gridCol w:w="610"/>
                    <w:gridCol w:w="610"/>
                    <w:gridCol w:w="609"/>
                    <w:gridCol w:w="610"/>
                    <w:gridCol w:w="610"/>
                    <w:gridCol w:w="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8"/>
                    <w:gridCol w:w="609"/>
                    <w:gridCol w:w="608"/>
                    <w:gridCol w:w="609"/>
                    <w:gridCol w:w="609"/>
                    <w:gridCol w:w="608"/>
                    <w:gridCol w:w="610"/>
                    <w:gridCol w:w="610"/>
                    <w:gridCol w:w="609"/>
                    <w:gridCol w:w="610"/>
                    <w:gridCol w:w="610"/>
                    <w:gridCol w:w="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8"/>
                    <w:gridCol w:w="609"/>
                    <w:gridCol w:w="608"/>
                    <w:gridCol w:w="609"/>
                    <w:gridCol w:w="609"/>
                    <w:gridCol w:w="608"/>
                    <w:gridCol w:w="610"/>
                    <w:gridCol w:w="610"/>
                    <w:gridCol w:w="609"/>
                    <w:gridCol w:w="610"/>
                    <w:gridCol w:w="610"/>
                    <w:gridCol w:w="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9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/>
                  <w:tcMar>
                    <w:left w:w="397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8"/>
                    <w:gridCol w:w="417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Р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426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52"/>
                    <w:gridCol w:w="353"/>
                    <w:gridCol w:w="353"/>
                    <w:gridCol w:w="351"/>
                    <w:gridCol w:w="352"/>
                    <w:gridCol w:w="352"/>
                    <w:gridCol w:w="351"/>
                    <w:gridCol w:w="352"/>
                    <w:gridCol w:w="352"/>
                    <w:gridCol w:w="351"/>
                    <w:gridCol w:w="352"/>
                    <w:gridCol w:w="35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5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1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8"/>
                    <w:gridCol w:w="609"/>
                    <w:gridCol w:w="608"/>
                    <w:gridCol w:w="609"/>
                    <w:gridCol w:w="609"/>
                    <w:gridCol w:w="608"/>
                    <w:gridCol w:w="610"/>
                    <w:gridCol w:w="610"/>
                    <w:gridCol w:w="609"/>
                    <w:gridCol w:w="610"/>
                    <w:gridCol w:w="610"/>
                    <w:gridCol w:w="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8"/>
                    <w:gridCol w:w="609"/>
                    <w:gridCol w:w="608"/>
                    <w:gridCol w:w="609"/>
                    <w:gridCol w:w="609"/>
                    <w:gridCol w:w="608"/>
                    <w:gridCol w:w="610"/>
                    <w:gridCol w:w="610"/>
                    <w:gridCol w:w="609"/>
                    <w:gridCol w:w="610"/>
                    <w:gridCol w:w="610"/>
                    <w:gridCol w:w="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8"/>
                    <w:gridCol w:w="609"/>
                    <w:gridCol w:w="608"/>
                    <w:gridCol w:w="609"/>
                    <w:gridCol w:w="609"/>
                    <w:gridCol w:w="608"/>
                    <w:gridCol w:w="610"/>
                    <w:gridCol w:w="610"/>
                    <w:gridCol w:w="609"/>
                    <w:gridCol w:w="610"/>
                    <w:gridCol w:w="610"/>
                    <w:gridCol w:w="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2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2 / 3 / 4</w:t>
                  </w:r>
                </w:p>
              </w:tc>
            </w:tr>
            <w:tr>
              <w:trPr/>
              <w:tc>
                <w:tcPr>
                  <w:tcW w:w="2917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455"/>
                    <w:gridCol w:w="422"/>
                  </w:tblGrid>
                  <w:tr>
                    <w:trPr/>
                    <w:tc>
                      <w:tcPr>
                        <w:tcW w:w="2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Всего за последние </w:t>
                          <w:br/>
                          <w:t xml:space="preserve">три месяца расчетного </w:t>
                          <w:br/>
                          <w:t>(отчетного) периода</w:t>
                        </w:r>
                      </w:p>
                    </w:tc>
                    <w:tc>
                      <w:tcPr>
                        <w:tcW w:w="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263" w:type="dxa"/>
                  <w:tcBorders/>
                  <w:tcMar>
                    <w:left w:w="397" w:type="dxa"/>
                  </w:tcMar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67"/>
                    <w:gridCol w:w="368"/>
                    <w:gridCol w:w="366"/>
                    <w:gridCol w:w="367"/>
                    <w:gridCol w:w="366"/>
                    <w:gridCol w:w="280"/>
                    <w:gridCol w:w="279"/>
                    <w:gridCol w:w="279"/>
                    <w:gridCol w:w="230"/>
                    <w:gridCol w:w="279"/>
                    <w:gridCol w:w="28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8"/>
                    <w:gridCol w:w="609"/>
                    <w:gridCol w:w="608"/>
                    <w:gridCol w:w="609"/>
                    <w:gridCol w:w="609"/>
                    <w:gridCol w:w="608"/>
                    <w:gridCol w:w="610"/>
                    <w:gridCol w:w="610"/>
                    <w:gridCol w:w="609"/>
                    <w:gridCol w:w="610"/>
                    <w:gridCol w:w="610"/>
                    <w:gridCol w:w="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Printer"/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8"/>
                    <w:gridCol w:w="609"/>
                    <w:gridCol w:w="608"/>
                    <w:gridCol w:w="609"/>
                    <w:gridCol w:w="609"/>
                    <w:gridCol w:w="608"/>
                    <w:gridCol w:w="610"/>
                    <w:gridCol w:w="610"/>
                    <w:gridCol w:w="609"/>
                    <w:gridCol w:w="610"/>
                    <w:gridCol w:w="610"/>
                    <w:gridCol w:w="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608"/>
                    <w:gridCol w:w="609"/>
                    <w:gridCol w:w="608"/>
                    <w:gridCol w:w="609"/>
                    <w:gridCol w:w="609"/>
                    <w:gridCol w:w="608"/>
                    <w:gridCol w:w="610"/>
                    <w:gridCol w:w="610"/>
                    <w:gridCol w:w="609"/>
                    <w:gridCol w:w="610"/>
                    <w:gridCol w:w="610"/>
                    <w:gridCol w:w="61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color w:val="2F549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color w:val="2F5496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2F5496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F549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3.2.2. Сведения о сумме выплат и иных вознаграждений, начисленных в пользу физического лица, на которые исчислены страховые взносы по дополнительному тариф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790"/>
              <w:gridCol w:w="2916"/>
              <w:gridCol w:w="5042"/>
              <w:gridCol w:w="4782"/>
            </w:tblGrid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Месяц</w:t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Код тарифа</w:t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умма выплат и иных вознаграждений, на</w:t>
                    <w:br/>
                    <w:t>которые начислены страховые взносы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умма исчисленных страховых взносо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9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75"/>
                    <w:gridCol w:w="8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438"/>
                    <w:gridCol w:w="143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7"/>
                    <w:gridCol w:w="418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5"/>
                    <w:gridCol w:w="394"/>
                    <w:gridCol w:w="395"/>
                    <w:gridCol w:w="395"/>
                    <w:gridCol w:w="394"/>
                    <w:gridCol w:w="396"/>
                    <w:gridCol w:w="396"/>
                    <w:gridCol w:w="395"/>
                    <w:gridCol w:w="396"/>
                    <w:gridCol w:w="396"/>
                    <w:gridCol w:w="39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75"/>
                    <w:gridCol w:w="8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438"/>
                    <w:gridCol w:w="143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7"/>
                    <w:gridCol w:w="418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5"/>
                    <w:gridCol w:w="394"/>
                    <w:gridCol w:w="395"/>
                    <w:gridCol w:w="395"/>
                    <w:gridCol w:w="394"/>
                    <w:gridCol w:w="396"/>
                    <w:gridCol w:w="396"/>
                    <w:gridCol w:w="395"/>
                    <w:gridCol w:w="396"/>
                    <w:gridCol w:w="396"/>
                    <w:gridCol w:w="39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2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75"/>
                    <w:gridCol w:w="8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438"/>
                    <w:gridCol w:w="143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7"/>
                    <w:gridCol w:w="418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5"/>
                    <w:gridCol w:w="394"/>
                    <w:gridCol w:w="395"/>
                    <w:gridCol w:w="395"/>
                    <w:gridCol w:w="394"/>
                    <w:gridCol w:w="396"/>
                    <w:gridCol w:w="396"/>
                    <w:gridCol w:w="395"/>
                    <w:gridCol w:w="396"/>
                    <w:gridCol w:w="396"/>
                    <w:gridCol w:w="39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5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6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6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099"/>
                    <w:gridCol w:w="567"/>
                  </w:tblGrid>
                  <w:tr>
                    <w:trPr/>
                    <w:tc>
                      <w:tcPr>
                        <w:tcW w:w="4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Всего за последние три месяца </w:t>
                          <w:br/>
                          <w:t>расчетного (отчетного) периода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417"/>
                    <w:gridCol w:w="418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395"/>
                    <w:gridCol w:w="394"/>
                    <w:gridCol w:w="395"/>
                    <w:gridCol w:w="395"/>
                    <w:gridCol w:w="394"/>
                    <w:gridCol w:w="396"/>
                    <w:gridCol w:w="396"/>
                    <w:gridCol w:w="395"/>
                    <w:gridCol w:w="396"/>
                    <w:gridCol w:w="396"/>
                    <w:gridCol w:w="39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96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eastAsia="Times New Roman" w:cs="Tahom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4002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02" w:type="dxa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gridSpan w:val="3"/>
                  <w:tcBorders/>
                  <w:tcMar>
                    <w:top w:w="15" w:type="dxa"/>
                    <w:left w:w="20" w:type="dxa"/>
                    <w:bottom w:w="15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Z3"/>
        <w:rPr/>
      </w:pPr>
      <w:r>
        <w:rPr/>
        <w:t>Конец форм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bisEAN-13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arcodeean81">
    <w:name w:val="barcode_ean81"/>
    <w:qFormat/>
    <w:rPr>
      <w:rFonts w:ascii="SbisEAN-13;Courier New" w:hAnsi="SbisEAN-13;Courier New" w:cs="SbisEAN-13;Courier New"/>
      <w:sz w:val="80"/>
      <w:szCs w:val="80"/>
    </w:rPr>
  </w:style>
  <w:style w:type="character" w:styleId="Printer">
    <w:name w:val="printer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r">
    <w:name w:val="ba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deean8">
    <w:name w:val="barcode_ean8"/>
    <w:basedOn w:val="Normal"/>
    <w:qFormat/>
    <w:pPr>
      <w:spacing w:lineRule="auto" w:line="240" w:before="280" w:after="280"/>
    </w:pPr>
    <w:rPr>
      <w:rFonts w:ascii="SbisEAN-13;Courier New" w:hAnsi="SbisEAN-13;Courier New" w:eastAsia="Times New Roman" w:cs="SbisEAN-13;Courier New"/>
      <w:sz w:val="80"/>
      <w:szCs w:val="80"/>
    </w:rPr>
  </w:style>
  <w:style w:type="paragraph" w:styleId="Hsmallcell">
    <w:name w:val="h_small_cell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nerpage">
    <w:name w:val="inner_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ger">
    <w:name w:val="integ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center">
    <w:name w:val="label_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min">
    <w:name w:val="label_m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footer">
    <w:name w:val="page_footer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Pageheader">
    <w:name w:val="pag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l">
    <w:name w:val="rea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alue">
    <w:name w:val="value"/>
    <w:basedOn w:val="Normal"/>
    <w:qFormat/>
    <w:pPr>
      <w:pBdr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1:00Z</dcterms:created>
  <dc:creator>CG</dc:creator>
  <dc:description/>
  <dc:language>en-US</dc:language>
  <cp:lastModifiedBy>Виктория Печиева</cp:lastModifiedBy>
  <dcterms:modified xsi:type="dcterms:W3CDTF">2019-08-09T11:21:00Z</dcterms:modified>
  <cp:revision>2</cp:revision>
  <dc:subject/>
  <dc:title/>
</cp:coreProperties>
</file>