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ОО ________________________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ПОЛОЖЕНИЕ О ПРЕМИРОВАНИИ РАБОТНИКОВ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Данное Положение относится к локальным нормативно-правовым актам ООО ________________. Оно определяет условия и порядок премирования сотрудников предприятия и  полностью соответствует законам РФ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Цель премирования – финансовое стимулирование работников компании, повышение производительности труда и эффективности работы.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Премирование не является обязанностью работодателя, а исключительно его добровольной инициативо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Для определения достойных премирования сотрудников учитываются трудовые заслуги работников, включающие выполнение поставленных задач и планов и оказывающие заметное позитивное влияние на рост экономических или производственных показателей организац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 Премирование возможно только при наличии свободных денежных средств у компании, расходы которых на материальное стимулирование сотрудников не должны оказывать воздействия на основную деятельность фирмы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5. Размер премии определяется индивидуально в размере от  ___________% заработной платы (оклада) работника. Основанием для выплаты премии является приказ руководства предприят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Выплата производится единовременно, не чаще одного раза в месяц, в день выплаты заработной платы сотрудникам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Перечень работников, представленных к премированию должен утверждаться заранее, не позднее одной недели до установленного дня выдачи зарплаты.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 Данное Положение действительно с момента его подписания руководителем предприятия, вплоть до введения в силу нового Положения. Корректировки и изменения в документ допустимо вносить только по инициативе или с одобрения директора компани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ректор ООО _____________________                    _________________________ /______________________/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»____________________20____ г. </w:t>
      </w:r>
    </w:p>
    <w:p>
      <w:pPr>
        <w:pStyle w:val="Style15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32:00Z</dcterms:created>
  <dc:creator>Assistentus.ru</dc:creator>
  <dc:description/>
  <cp:keywords/>
  <dc:language>en-US</dc:language>
  <cp:lastModifiedBy>Саша</cp:lastModifiedBy>
  <dcterms:modified xsi:type="dcterms:W3CDTF">2017-06-22T19:01:00Z</dcterms:modified>
  <cp:revision>3</cp:revision>
  <dc:subject/>
  <dc:title>Бланк положения о премировании работников</dc:title>
</cp:coreProperties>
</file>