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lineRule="atLeast" w:line="300" w:before="0" w:after="300"/>
        <w:ind w:left="54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у Ленинской районной прокуратуры г. Иваново Самойлову Ю.П.</w:t>
      </w:r>
    </w:p>
    <w:p>
      <w:pPr>
        <w:pStyle w:val="Style17"/>
        <w:ind w:left="54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Петровой Марии Ивановны,</w:t>
      </w:r>
    </w:p>
    <w:p>
      <w:pPr>
        <w:pStyle w:val="Style17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Style17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инейная, 7-4, г. Иваново</w:t>
      </w:r>
    </w:p>
    <w:p>
      <w:pPr>
        <w:pStyle w:val="Style15"/>
        <w:shd w:fill="FEFEFE" w:val="clear"/>
        <w:spacing w:lineRule="atLeast" w:line="300" w:before="0" w:after="300"/>
        <w:ind w:left="5400" w:hanging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891309128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Петрова Мария Ивановна, являясь собственником жилого помещения по адресу: ул. Линейная, 7-4, г . Иваново, ежемесячно получаю счета на оплату жилищных услуг от ООО УК «Гнездышко» по статье «содержание и текущий ремонт». Однако о договорных отношениях с вышеуказанной управляющей организацией мне, как собственнику жилья в многоквартирном доме, ничего не извес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организация, в соответствии со ст. 10 ЖК РФ, приобретает права и обязанности на управление домом только с момента вхождения в договорные отношения с собственниками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Управляющей организации подтверждаются протоколом общего собрания и бланками голосования. Управляющая организация может выставлять счета только в том случае, если собственники на общем собрании проголосовали за выбор данной организации и заключили с ней договор управления. При этом количество собственников, заключивших договор должно быть не менее 50% от общего числа собствен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росы о предоставлении документов, подтверждающих полномочия обслуживающей организации ООО УК «Гнездышко», ответы не поступ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9 ст. 161 ЖК РФ, многоквартирный дом может управляться только одной управляющей организа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изложенным, управляющая организация ООО УК «Гнездышко» не вступила в договорные отношения с собственниками многоквартирного дома по адресу: ул. Линейная, 7, г. Иваново, и не имеет законных оснований выставлять счета на оплату жилищ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дительное требование оплаты за не оказанные жилищные услуги населению расцениваются мною как мошенничество, превышение должностных полномочий директором ООО УК «Гнездышко», вымогательство моих денег и принуждение к заключению договора 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курорскую проверку на предмет законности действий директора ООО УК «Гнездышко» по выставлению счетов на оплату жилищных услуг собственникам многоквартирного дома по адресу: ул. Линейная, 4, г. Иван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меры для привлечения к установленной законом ответственности виновных в противоправных действия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результатах проверки сообщить по вышеуказанному адре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четов на оплату жилищных услуг от УК «Гнздышк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запросов документов, подтверждающих полномочия УК «Гнездышко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я Иван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avPotreb.Com</w:t>
      </w:r>
    </w:hyperlink>
    <w:r>
      <w:rPr/>
      <w:t xml:space="preserve"> – защита прав потребителей простыми словам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avpotr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11:00Z</dcterms:created>
  <dc:creator>RePack by Diakov</dc:creator>
  <dc:description/>
  <dc:language>en-US</dc:language>
  <cp:lastModifiedBy>RePack by Diakov</cp:lastModifiedBy>
  <dcterms:modified xsi:type="dcterms:W3CDTF">2018-05-31T20:11:00Z</dcterms:modified>
  <cp:revision>2</cp:revision>
  <dc:subject/>
  <dc:title/>
</cp:coreProperties>
</file>