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куратуру (название территориа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, адрес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(Ф.И.О. заявителя, адрес, контактные данны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лоба о необоснованном отказе в принятии заявления о преступлен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20___ года в __:__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куда именно, наименование органа, адре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 сообщил о преступлении, а именно о ___________________________________________________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аясь на часть первую, статью 144 Уголовно-процессуального кодекса РФ, орган дознания, следователь обязаны принимать и проверять сообщения о совершённых или готовящихся преступлениях в пределах их компетенции и принимать по ним решения в течение трёх суток от даты поступления обращения. Однако в день моего обращен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должность ответственного, фамилия, имя, отч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азал мне в принятии заявления, мотивировав отказ ______________________________________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ятой частью, 144 статьёй Уголовно-процессуального кодекса РФ, я имею право обжаловать данный отказ в прокуратуре в установленном 124 статьёй УПК РФ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 выше и руководствуясь действующими нормами российского законодательства, прош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знать отказ (наименование органа дознания) необоснованным и действ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должность ответственного, фамилия, имя, отчество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омер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ринять заявление о преступлении в форме _____________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жалобе прилаг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пия решения об отказе №______ от «___»_________20___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опия заявления о преступ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20____года      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подпись заявителя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PravPotreb.Com</w:t>
      </w:r>
    </w:hyperlink>
    <w:r>
      <w:rPr/>
      <w:t xml:space="preserve"> – защита прав потребителей простыми словами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avpotre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52:00Z</dcterms:created>
  <dc:creator>RePack by Diakov</dc:creator>
  <dc:description/>
  <dc:language>en-US</dc:language>
  <cp:lastModifiedBy>RePack by Diakov</cp:lastModifiedBy>
  <dcterms:modified xsi:type="dcterms:W3CDTF">2018-05-31T20:00:00Z</dcterms:modified>
  <cp:revision>1</cp:revision>
  <dc:subject/>
  <dc:title/>
</cp:coreProperties>
</file>